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458470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/>
      </w:pPr>
      <w:bookmarkStart w:id="0" w:name="P0"/>
      <w:bookmarkEnd w:id="0"/>
      <w:r>
        <w:rPr>
          <w:b/>
          <w:i/>
          <w:sz w:val="26"/>
          <w:szCs w:val="26"/>
        </w:rPr>
        <w:t xml:space="preserve">Почему в ЕГРН запись об аренде земельного участка не прекращена, если ее срок давно истек? </w:t>
      </w:r>
    </w:p>
    <w:p>
      <w:pPr>
        <w:pStyle w:val="Normal"/>
        <w:spacing w:lineRule="atLeast" w:line="260" w:before="0" w:after="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читывая заявительный характер государственной регистрации, запись о прекращении аренды может быть внесена в Единый государственный реестр недвижимости (ЕГРН) в случае поступления заявления арендатора или арендодателя о прекращении аренды, соответствующего по форме и содержанию требованиям Приказа Росреестра от 19.08.2020 № П/0310 в порядке, установленном Законом о регистрации, с приложением документов, подтверждающих прекращение аренды. В связи с этим автоматически такая запись не может быть прекращена в ЕГРН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 xml:space="preserve">Согласно положениям Гражданского кодекса Российской Федерации, Земельного кодекса Российской Федерации прекращение обязательства возможно на основании соглашения о расторжении договора, решения суда, а также в одностороннем порядке в случаях, предусмотренных законом и договором. 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сли договор аренды не был возобновлен на неопределенный срок и прекратил свое действие в связи с истечением срока, в качестве документа, являющегося основанием для внесения в ЕГРН записи о прекращении аренды арендатором или арендодателем, может быть представлен акт приема-передачи земельного участка от арендатора к арендод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внесение в ЕГРН записи о прекращении договора аренды государственная пошлина не уплачиваетс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чему был зарегистрирован договор аренды земельного участка сельскохозяйственного назначения без учета моего желания как одного из сособственников такого земельного участка?</w:t>
      </w:r>
    </w:p>
    <w:p>
      <w:pPr>
        <w:pStyle w:val="Normal"/>
        <w:spacing w:lineRule="atLeast" w:line="260" w:before="0" w:after="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 2 ст. 9 Федерального закона от 24.07.2002 № 101-ФЗ «Об обороте земель сельскохозяйственного назначения» (далее – Закон № 101-ФЗ) договор аренды земельного участка сельскохозяйственного назначения, находящегося в долевой собственности, может быть подписан лицом, уполномоченным решением общего собрания участников долевой собственности совершать без доверенности сделки с таким земельным участком, если условия договора соответствуют условиям, определенным решением общего собрания участников долевой собственности. </w:t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бщего собрания участников долевой собственности на земельный участок сельскохозяйственного назначения и принятия решений регламентирован ст. 14, ст. 14.1 Закона № 101-ФЗ. При этом в компетенцию государственного регистратора не входит проверка соблюдения процедуры проведения общего собрания.</w:t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того, условия признания общего собрания легитимным и основания для признания его недействительным определены также ст. 181.1 – ст. 181.5 Гражданского кодекса РФ. В связи с этим до момента признания его в установленном порядке недействительным, положения решения общего собрания являются обязательными для исполнения как самими участниками общей долевой собственности, так и третьими лицами и их легитимность не может быть поставлена под сомнение. </w:t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 случае, если при регистрации договора аренды было представлено решение общего собрания участников долевой собственности, которым было принято решение о передаче в аренду земельного участка и определено лицо, уполномоченное на подписание договор аренды от имени сособственников земельного участка, основания для отказа в регистрации договора аренды отсутствуют.</w:t>
      </w:r>
    </w:p>
    <w:p>
      <w:pPr>
        <w:pStyle w:val="Normal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ила Наталья Симанова – и.о. 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акты для СМ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тел.: (391)2-226-756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е-</w:t>
      </w:r>
      <w:r>
        <w:rPr>
          <w:i/>
          <w:lang w:val="en-US" w:eastAsia="en-US"/>
        </w:rPr>
        <w:t>mail</w:t>
      </w:r>
      <w:r>
        <w:rPr>
          <w:i/>
          <w:lang w:eastAsia="en-US"/>
        </w:rPr>
        <w:t xml:space="preserve">: </w:t>
      </w:r>
      <w:r>
        <w:rPr>
          <w:i/>
          <w:lang w:val="en-US" w:eastAsia="en-US"/>
        </w:rPr>
        <w:t>pressa</w:t>
      </w:r>
      <w:r>
        <w:rPr>
          <w:i/>
          <w:lang w:eastAsia="en-US"/>
        </w:rPr>
        <w:t>@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24.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ru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ВКонтакте» </w:t>
      </w:r>
      <w:hyperlink r:id="rId3">
        <w:r>
          <w:rPr>
            <w:rStyle w:val="InternetLink"/>
            <w:i/>
            <w:color w:val="0563C1"/>
            <w:u w:val="single"/>
            <w:lang w:eastAsia="en-US"/>
          </w:rPr>
          <w:t>http://vk.com/to24.rosreestr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i/>
          <w:lang w:eastAsia="en-US"/>
        </w:rPr>
        <w:t>«</w:t>
      </w:r>
      <w:r>
        <w:rPr>
          <w:i/>
          <w:lang w:val="en-US" w:eastAsia="en-US"/>
        </w:rPr>
        <w:t>Instagram</w:t>
      </w:r>
      <w:r>
        <w:rPr>
          <w:i/>
          <w:lang w:eastAsia="en-US"/>
        </w:rPr>
        <w:t>»: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_</w:t>
      </w:r>
      <w:r>
        <w:rPr>
          <w:i/>
          <w:lang w:val="en-US" w:eastAsia="en-US"/>
        </w:rPr>
        <w:t>krsk</w:t>
      </w:r>
      <w:r>
        <w:rPr>
          <w:i/>
          <w:lang w:eastAsia="en-US"/>
        </w:rPr>
        <w:t>24</w:t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иманова Н.В.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KRASNOPEEVA</dc:creator>
  <dc:description/>
  <cp:keywords/>
  <dc:language>en-US</dc:language>
  <cp:lastModifiedBy>Карвоев Владимир Александрович</cp:lastModifiedBy>
  <cp:lastPrinted>2021-05-18T09:57:00Z</cp:lastPrinted>
  <dcterms:modified xsi:type="dcterms:W3CDTF">2021-05-18T04:24:00Z</dcterms:modified>
  <cp:revision>123</cp:revision>
  <dc:subject/>
  <dc:title>Главному государственному регистратору прав Красноярского края</dc:title>
</cp:coreProperties>
</file>