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768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20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9 января 2021г.                      </w:t>
        <w:tab/>
        <w:t>п. Берез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№7-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921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утверждении соглашения о передаче части полномочий органов местного самоуправления поселка Березовка органам местного самоуправления Березовского района  по  муниципальному земельному контролю за использованием земель в границах поселка Берез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от 06.10.2003г. №131-ФЗ «Об общих принципах организации местного самоуправления в Российской Федерации», руководствуясь  Уставом поселка Березовка, Березовский поселковый Совет депутатов РЕШИЛ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4860" w:leader="none"/>
          <w:tab w:val="left" w:pos="6237" w:leader="none"/>
          <w:tab w:val="left" w:pos="6804" w:leader="none"/>
          <w:tab w:val="left" w:pos="7230" w:leader="none"/>
          <w:tab w:val="left" w:pos="7513" w:leader="none"/>
          <w:tab w:val="left" w:pos="7655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соглашение  о  передаче части  полномочий    органов местного самоуправления поселка Березовка органам местного самоуправления Березовского района  по муниципальному земельному контролю за использованием земель в границах муниципального образования поселок Березо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Решение вступает в силу со дня подписания Соглашения обеими сторонами  и подлежит  опубликованию в газете «Пригород» и размещению на сайте администрации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Председатель Березов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ового Совета депутатов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С.А.Суслов                                                          ___________ С.С.Свири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9:00Z</dcterms:created>
  <dc:creator>1</dc:creator>
  <dc:description/>
  <cp:keywords/>
  <dc:language>en-US</dc:language>
  <cp:lastModifiedBy>Пользователь</cp:lastModifiedBy>
  <cp:lastPrinted>2019-12-10T17:06:00Z</cp:lastPrinted>
  <dcterms:modified xsi:type="dcterms:W3CDTF">2021-01-20T03:12:00Z</dcterms:modified>
  <cp:revision>42</cp:revision>
  <dc:subject/>
  <dc:title/>
</cp:coreProperties>
</file>