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июля  2021 г. </w:t>
        <w:tab/>
        <w:tab/>
        <w:tab/>
        <w:tab/>
        <w:tab/>
        <w:tab/>
        <w:tab/>
        <w:tab/>
        <w:tab/>
        <w:t>№ 1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, дополнений в Решение Березовского поселкового Совета депутатов от 25.02.2020 № 45-2 «Об утверждении Положения о маневренном жилищном фонде муниципального образования поселок Берез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Березовского поселкового Совета депутатов в соответствие с действующим законодательством, в соответствии со статьей 3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от 27.12.2019 N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посёлка Березовка, Березовский поселковый Совет депутатов РЕШИЛ: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Березовского поселкового Совета депутатов от 25.02.2020 № 45-2 «Об утверждении Положения о маневренном жилищном фонде муниципального образования поселок Березовка» следующие изменения: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1.3 Приложения дополнить подпунктом 1.3.5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1.3.5.Г</w:t>
      </w:r>
      <w:r>
        <w:rPr>
          <w:sz w:val="28"/>
          <w:szCs w:val="28"/>
          <w:lang w:eastAsia="ru-RU"/>
        </w:rPr>
        <w:t>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2.2 Приложения дополнить подпунктом 2.2.5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eastAsia="ru-RU"/>
        </w:rPr>
        <w:t>.2.5. До завершения расчетов с гражданами, указанными в п.1.3.5. настоящего Положения, либо до предоставления им жилых помещений, но не более чем на два года.».</w:t>
      </w:r>
    </w:p>
    <w:p>
      <w:pPr>
        <w:pStyle w:val="14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>1.3.подпункт 4) пункта 2.6 Приложения читать в новой редакции: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) информация, содержащаяся в базовом государственном информационном ресурсе регистрационного учета граждан Российской Федерации на каждого члена семьи;»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>1.4.Пункт 2.7. дополнить подпунктом 2.7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1. Администрация поселка Березовка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, в распоряжении которых находятся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окументы, предусмотренные подпунктами </w:t>
      </w:r>
      <w:r>
        <w:rPr>
          <w:b/>
          <w:sz w:val="28"/>
          <w:szCs w:val="28"/>
        </w:rPr>
        <w:t>"4", "6"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"8" </w:t>
      </w:r>
      <w:r>
        <w:rPr>
          <w:sz w:val="28"/>
          <w:szCs w:val="28"/>
        </w:rPr>
        <w:t>пункта 2.6., если заявитель не представил указанные документы самостоятельно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</w:t>
      </w:r>
      <w:r>
        <w:rPr>
          <w:bCs/>
          <w:sz w:val="28"/>
          <w:szCs w:val="28"/>
        </w:rPr>
        <w:t>в день, следующий за днем его официального опубликования в районной газете «Пригород»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>Председатель поселков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Кузнецо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7:00Z</dcterms:created>
  <dc:creator>user1</dc:creator>
  <dc:description/>
  <cp:keywords/>
  <dc:language>en-US</dc:language>
  <cp:lastModifiedBy>123</cp:lastModifiedBy>
  <cp:lastPrinted>2021-07-27T14:03:00Z</cp:lastPrinted>
  <dcterms:modified xsi:type="dcterms:W3CDTF">2021-07-27T07:04:00Z</dcterms:modified>
  <cp:revision>12</cp:revision>
  <dc:subject/>
  <dc:title>ВРЕМЕННАЯ ИЗБИРАТЕЛЬНАЯ КОМИССИЯ</dc:title>
</cp:coreProperties>
</file>