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. Березовка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6.10.2021</w:t>
        <w:tab/>
        <w:tab/>
        <w:tab/>
        <w:tab/>
        <w:tab/>
        <w:t xml:space="preserve">   </w:t>
        <w:tab/>
        <w:t xml:space="preserve">                                         </w:t>
      </w:r>
      <w:r>
        <w:rPr>
          <w:b w:val="false"/>
          <w:bCs w:val="false"/>
          <w:sz w:val="26"/>
          <w:szCs w:val="26"/>
        </w:rPr>
        <w:t>№ 3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обеспечении пожарной безопасности на территории поселка Березовка Березовского района Красноярского края в осенне-зимний пожароопасный период 2021-202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защиты жизни, здоровья, имущества граждан и юридических лиц, государственного и муниципального имущества от пожаров в осенне-зимний пожароопасный период 2021-2022, в соответствии с Федеральным законом от 21.12.1994 № 69-ФЗ  «О пожарной безопасности», в соответствии с пп. 8, 9 ст. 14 Федерального Закона № 131-ФЗ от 06.10.2003 «Об общих принципах организации местного самоуправления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поселка Берез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беспечению пожарной безопасности на территории поселка Березовка в осенне-зимний пожароопасный период 2021-2022 гг. согласно приложению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организаций, учреждений всех форм собственности, индивидуальным предпринимателям п. Березовка во избежание пожаров соблюдать требования Федерального закона от 22.07.2008 № 123-ФЗ «Технический регламент о требованиях пожарной безопасности» и «Правил противопожарного режима в Российской Федерации», утвержденных  постановлением Правительства РФ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 16.09.2020 N 1479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жителям поселка Березовка во избежание пожаров  соблюдать меры пожарной безопасности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8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, следующего за днем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ка                                                                                                      С.А. Суслов</w:t>
      </w:r>
      <w:r>
        <w:rPr/>
        <w:t xml:space="preserve">                                                          </w:t>
      </w:r>
    </w:p>
    <w:p>
      <w:pPr>
        <w:pStyle w:val="Normal"/>
        <w:ind w:left="480" w:right="0" w:hanging="0"/>
        <w:jc w:val="right"/>
        <w:rPr/>
      </w:pPr>
      <w:r>
        <w:rPr/>
      </w:r>
    </w:p>
    <w:p>
      <w:pPr>
        <w:pStyle w:val="Normal"/>
        <w:ind w:left="480" w:righ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4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поселка</w:t>
      </w:r>
    </w:p>
    <w:p>
      <w:pPr>
        <w:pStyle w:val="Normal"/>
        <w:ind w:left="48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26.10.2021 № 326</w:t>
      </w:r>
    </w:p>
    <w:p>
      <w:pPr>
        <w:pStyle w:val="Normal"/>
        <w:ind w:left="480" w:right="0" w:hanging="0"/>
        <w:jc w:val="right"/>
        <w:rPr/>
      </w:pPr>
      <w:r>
        <w:rPr/>
      </w:r>
    </w:p>
    <w:p>
      <w:pPr>
        <w:pStyle w:val="Normal"/>
        <w:ind w:left="48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лан мероприятий 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 w:val="false"/>
          <w:bCs w:val="false"/>
          <w:sz w:val="26"/>
          <w:szCs w:val="26"/>
        </w:rPr>
        <w:t>по обеспечению пожарной безопасности на территории поселка Березовка в осенне-зимний пожароопасный период 2021-2022</w:t>
      </w:r>
      <w:r>
        <w:rPr>
          <w:b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г.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08"/>
        <w:gridCol w:w="1440"/>
        <w:gridCol w:w="3605"/>
      </w:tblGrid>
      <w:tr>
        <w:trPr>
          <w:trHeight w:val="8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остранить памятки о мерах пожарной безопасности среди населения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ить исправность   пожарных гидрантов, сетей противопожарного водоснабжения, пожарных вод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ка</w:t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становить отсутствующие указатели улиц, номеров домов, мест расположения пожарных гидрантов, пожарных водоемов, пожарных пи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ка, организации, управляющие жилищным фон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0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убликовать в общественно-политической газете Березовского района «Пригород» информацию для населения о соблюдении  требований пожарной безопасности при эксплуатации печей и электронагрева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10.11.202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поселка</w:t>
            </w:r>
          </w:p>
        </w:tc>
      </w:tr>
      <w:tr>
        <w:trPr>
          <w:trHeight w:val="17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рить подвальные и чердачные помещения жилищного фонда, принять меры по уборке горючих материалов и закрытию на замки входных дверей и лю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 10.11.202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>
          <w:trHeight w:val="2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рамках сезонного осмотра МКД, находящихся  в управлении УК и ТСЖ, обратить особое внимание на исправность печного отопления (при наличии), при беседах с жильцами обращать внимание на соблюдение требования пожарной безопасности при эксплуатации печей и электронагрева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 10.11.2021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>
          <w:trHeight w:val="31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рамках благоустройства территорий провести уборку мусора и покос травы, очистку от сухой травянистой растительности, пожнивных остатков, валежника, порубочных остатков и других горючих материал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30.10.202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поселка Березовка, жители частного сектора, руководители предприятий и организаций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>
          <w:trHeight w:val="25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ходе ежегодных сезонных профилактических операций   провести профилактическую работу по предупреждению пожаров и гибели в них людей в жилом секто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период проведения профилак-тических операций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рриториальные органы Федеральной противопожарной службы (по согласованию), МО МВД «Березовский» (по согласованию),  администрация Березовского район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, администрация поселка Березовка</w:t>
            </w:r>
          </w:p>
        </w:tc>
      </w:tr>
      <w:tr>
        <w:trPr>
          <w:trHeight w:val="1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новить минерализованную полосу в районе Березовского соснового бора п. Березовка Березовского района, осуществить ее очистку от мусора и растительных оста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30.10.202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поселка Березовк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9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ить надлежащее содержание дорог, проездов и подъездов к зданиям, к многоквартирным домам, сооружениям, пожарным гидрантам, резервуарам, естественным и искусственным водоемам на территории населенных пункто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поселка Березовк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85" w:right="850" w:gutter="0" w:header="0" w:top="1005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1</dc:creator>
  <dc:description/>
  <dc:language>en-US</dc:language>
  <cp:lastModifiedBy>1</cp:lastModifiedBy>
  <cp:lastPrinted>2020-09-09T11:15:00Z</cp:lastPrinted>
  <dcterms:modified xsi:type="dcterms:W3CDTF">2014-10-13T07:24:00Z</dcterms:modified>
  <cp:revision>49</cp:revision>
  <dc:subject/>
  <dc:title/>
</cp:coreProperties>
</file>