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140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20"/>
                <w:tab w:val="center" w:pos="439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«13» апреля 2021г.                                                                                                     № 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проведении конкурса </w:t>
      </w:r>
    </w:p>
    <w:p>
      <w:pPr>
        <w:pStyle w:val="Normal"/>
        <w:rPr/>
      </w:pPr>
      <w:r>
        <w:rPr>
          <w:sz w:val="24"/>
        </w:rPr>
        <w:t xml:space="preserve">«Образцовая  усадьба»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          </w:t>
      </w:r>
      <w:r>
        <w:rPr/>
        <w:t xml:space="preserve">В целях улучшения благоустройства и озеленения территории поселка Березовка, обеспечения участия  граждан в проведении работ по содержанию в образцовом порядке усадеб. В соответствии с федеральными законами от 06.10.2003г №131-ФЗ «Об общих принципах организации местного самоуправления в Российской Федерации», от 30.03.1999г.  №52-ФЗ «О санитарно-эпидемиологическом благополучии населения»,  Решением Совета депутатов </w:t>
      </w:r>
      <w:r>
        <w:rPr>
          <w:szCs w:val="24"/>
        </w:rPr>
        <w:t>поселка Березовка от 26.09.2017г.  №25-1 «Об утверждении Правил благоустройства территории муниципального образования поселок Березовка, Березовского района Красноярского края»,</w:t>
      </w:r>
      <w:r>
        <w:rPr/>
        <w:t xml:space="preserve">   Уставом поселка Березовка, ПОСТАНОВЛЯЮ: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.Объявить конкурс между жителями поселка Березовка проживающих  в домах  частного   сектора,  за звание «Образцовая усадьба».</w:t>
      </w:r>
    </w:p>
    <w:p>
      <w:pPr>
        <w:pStyle w:val="Normal"/>
        <w:jc w:val="both"/>
        <w:rPr/>
      </w:pPr>
      <w:r>
        <w:rPr>
          <w:sz w:val="24"/>
        </w:rPr>
        <w:t>2.Условия конкурса (приложение № 1) опубликовать в газете «Пригород», день опубликования считать началом конкур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Назначить комиссию для определения победителей среди участников конкурса. Победителям конкурса вручить ценные подарки, согласно порядку  награждения (приложение №2). Результаты конкурса опубликовать в газете «Пригород» до 31.08.2021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Ответственность за исполнение настоящего Постановления возложить на  заместителя главы поселка Кузнецова А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Постановление вступает в силу с момента официального опубликования в газете «Пригор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Глава  поселка</w:t>
        <w:tab/>
        <w:tab/>
        <w:tab/>
        <w:tab/>
        <w:tab/>
        <w:tab/>
        <w:tab/>
        <w:tab/>
        <w:t>С.А.Сусл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394" w:leader="none"/>
        </w:tabs>
        <w:rPr/>
      </w:pPr>
      <w:r>
        <w:rPr>
          <w:sz w:val="24"/>
        </w:rPr>
        <w:tab/>
        <w:t xml:space="preserve">                                                                                         Приложение  №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к Постановлению №8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от «13» апреля 2021г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СЛОВИЯ КОН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Заявки на участие в конкурсе принимаются с 01.07.2021 г. до 31.07.2021г.  по телефону 2-13-15 (приемная администрации п. Березовка). Звание «Образцовая усадьба» присуждается домовладениям при  условии, если ими обеспечено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образцовое санитарное состояние территории двора, приусадебного участка и прилегающей к дому территории по периметру до дорог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номерного знака дом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исправное состояние и хороший  внешний вид дома, надворных построек, ограждения участ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палисадника, постоянный уход за ним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зеленых насаждений и цветов во дворе, палисаднике и на прилегающей к дому территории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наличие специально отведенных мест для хранения дров, строительных материалов, отхо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к Постановлению  №89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«13» апреля 2021г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награжд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становить три призовых места в конкурсе за звание «Образцовая усадьба»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Гражданам, чьи усадьбы будут признаны  лучшими, вручаются ценные подарки.</w:t>
      </w:r>
    </w:p>
    <w:p>
      <w:pPr>
        <w:pStyle w:val="Normal"/>
        <w:ind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Итоги соревнования подводятся с 01 августа2021г.  по 25 августа 2021г.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Проверку  усадеб  проводит комиссия, в состав которой входят: </w:t>
      </w:r>
    </w:p>
    <w:p>
      <w:pPr>
        <w:pStyle w:val="Normal"/>
        <w:ind w:hanging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Шлапак М.Э. - главный специалист по муниципальному заказу и электронному документообороту;</w:t>
        <w:tab/>
      </w:r>
    </w:p>
    <w:p>
      <w:pPr>
        <w:pStyle w:val="Normal"/>
        <w:tabs>
          <w:tab w:val="clear" w:pos="720"/>
          <w:tab w:val="right" w:pos="8789" w:leader="none"/>
        </w:tabs>
        <w:ind w:hanging="284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Шагалина О.Г. - ведущий специалист по муниципальному заказу и электронному документообороту;</w:t>
      </w:r>
    </w:p>
    <w:p>
      <w:pPr>
        <w:pStyle w:val="Normal"/>
        <w:ind w:left="-142" w:hanging="284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Колесниченко Т.А. - главный специалист по муниципальному имуществу, жилищным и социальным вопросам;</w:t>
      </w:r>
    </w:p>
    <w:p>
      <w:pPr>
        <w:pStyle w:val="Normal"/>
        <w:ind w:left="-142" w:hanging="284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Терещенко Е.В. - депутат Березовского поселкового сове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Члены комиссии осматривают усадьбы и определяют победителей  из числа участвующих в конкурсе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52:00Z</dcterms:created>
  <dc:creator>Абдулаева</dc:creator>
  <dc:description/>
  <cp:keywords/>
  <dc:language>en-US</dc:language>
  <cp:lastModifiedBy>юля</cp:lastModifiedBy>
  <cp:lastPrinted>2021-04-13T17:31:00Z</cp:lastPrinted>
  <dcterms:modified xsi:type="dcterms:W3CDTF">2021-04-14T02:41:00Z</dcterms:modified>
  <cp:revision>15</cp:revision>
  <dc:subject/>
  <dc:title> </dc:title>
</cp:coreProperties>
</file>