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left"/>
              <w:rPr/>
            </w:pPr>
            <w:r>
              <w:rPr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b/>
                <w:bCs/>
                <w:sz w:val="52"/>
                <w:szCs w:val="52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7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 xml:space="preserve">ПОСТАНОВЛЕНИЕ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2.2021                                                                                                  №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б утверждении Положения о подготовке и организации  обучения  населения  в  области  гражданской  обороны  и  защиты  от чрезвычайных ситуаций природного и техногенного характер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 Постановлением Правительства Российской Феде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от 18.09.2020 N 1485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руководствуясь Уставом поселка Березовка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одготовке и организации обучения населения в области гражданской обороны и защиты населения от чрезвычайных ситуаций природного и техногенного характера согласно приложе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поселка Березовка от 15.04.2019 № 15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 подготовке и организации  обучения  населения  в  области  гражданской  обороны  и  защиты  от чрезвычайных ситуаций природного и техногенного характера»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 заместителя Главы поселка по жизнеобеспечению А.Б. Маханько.</w:t>
      </w:r>
    </w:p>
    <w:p>
      <w:pPr>
        <w:pStyle w:val="ConsPlusNormal"/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становление вступает в силу со дня, следующего за днем его официального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С.А. Суслов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;serif" w:cs="Times New Roman;serif" w:ascii="Times New Roman;serif" w:hAnsi="Times New Roman;serif"/>
          <w:sz w:val="18"/>
          <w:szCs w:val="18"/>
        </w:rPr>
        <w:t xml:space="preserve">                                    </w:t>
      </w:r>
      <w:r>
        <w:rPr>
          <w:rFonts w:cs="Times New Roman;serif" w:ascii="Times New Roman;serif" w:hAnsi="Times New Roman;serif"/>
          <w:sz w:val="18"/>
          <w:szCs w:val="18"/>
        </w:rPr>
        <w:t xml:space="preserve">Приложение </w:t>
      </w:r>
    </w:p>
    <w:p>
      <w:pPr>
        <w:pStyle w:val="TextBody"/>
        <w:spacing w:before="0" w:after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 поселка Березов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</w:t>
      </w:r>
      <w:r>
        <w:rPr/>
        <w:t>от  13.12.2021 № 372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одготовке и организации обучения населения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области гражданской обороны и защиты от чрезвычайных ситуаций природного и техногенного характер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 Настоящее Положение, разработанное  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.11.2000 № 841 «Об утверждении Положения о подготовке населения в области гражданской обороны», Постановлением Правительства Российской Федерации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т 18.09.2020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ределяет основные задачи обучения в области гражданской обороны, защиты населения от чрезвычайных ситуаций природного и техногенного характера, соответствующие функции органов местного самоуправления и организаций, а также виды обучения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гражданской обороны, защиты от   чрезвычайных ситуаций природного и техногенного характера - система мероприятий по обучению населения действиям  в случае угрозы возникновения и возникновения опасностей при военных конфликтах или вследствие этих конфликтов, при чрезвычайных ситуациях природного и техногенного характе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сновными задачами подготовки населения в области гражданской обороны, защиты от чрезвычайных ситуаций природного и техногенного характера являют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изучение способов защиты от опасностей, возникающих при ведении военных конфликтов или вследствие этих конфликтов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ыработка у руководителей администрации поселка Березовка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г) совершенствование практических навыков руководителей администрации поселка Березовка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Лица, подлежащие подготовке, подразделяются на следующие групп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уководители организаций и учреждений (далее именуются - руководители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личный состав формирований и служб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работающее населени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обучающиеся работники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научно-педагогических кадров в аспирантуре (адъюнктуре), программ ординатуры, программ аспирантуры-стажировки) (далее именуются - обучающиеся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неработающее населени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.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руководителей организаций, должностных лиц и работников гражданской обороны проводится 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ка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пирантуры-стажировки) , осуществляется в соответствии с федеральными государственными стандартами и с учетом соответствующих примерных основных образовательных программ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5. Подготовка населения в области защиты от чрезвычайных ситуаций предусматрива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а) для работающего населения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б) для неработающего населения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г) для руководителей администрации поселка Березовка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целях организации и осуществления подготовки населения в области гражданской обороны и защиты от чрезвычайных ситуаций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администрация поселка Березовка в пределах территории муниципального образования поселок Березовка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организует и осуществляет обучение населения  способам защиты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учение личного состава формирований и служб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ят учения и тренировки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муниципального образования поселок Березовка, создают, оснащают курсы гражданской обороны и учебно-консультационные пункты по гражданской обороне и организуют их деятельность,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организа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ляют обучение личного состава формирований и служб организаций, а также работников организаций  в области гражданской оборон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здают и поддерживают в рабочем состоянии соответствующую учебно-материальную баз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ы подготовки в области гражданской обороны и защиты от чрезвычайных ситуаций природного и техногенного характера (по группам лиц, подлежащих подготовке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уководство администрации поселка Березовка, руководители организаций, должностные лица и работники гражданской обороны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амостоятельная работа с нормативными документами по вопросам организации, планирования и проведения мероприятий по гражданской обороне, предупреждению и ликвидации чрезвычайных ситуаций природного и техногенного характера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 обороны, находящихся в ведении Министерства Российской Федерации по делам гражданской  обороны, чрезвычайным ситуациям и ликвидации последствий стихийных бедствий, других федеральных органов исполнительных 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, тренировках и других плановых мероприятиях по гражданской обор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личный состав формирований и служб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урсовое обучение руководителей формирований и служб в организациях, находящихся в ведении Министерства Российской Федерации по делам гражданской 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и на курсах гражданской обороны, а также в других организациях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занятий с личным составом формирований и служб по месту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 и тренировках по гражданской обороне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работающее население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занятий по месту работы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, тренировках и других плановых мероприятия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ндивидуальное изучение способов защиты от опасностей, возникающих при ведении военных конфликтов или вследствие этих конфликто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бучающиеся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 и тренировка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неработающее население (по месту жительства)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учениях по гражданской обороне;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bidi w:val="0"/>
        <w:spacing w:before="0" w:after="0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9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руководители администрации поселка Березовка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-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"Основы безопасности жизнедеятельности" и учебной дисциплины "Безопасность жизнедеятельности"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ab/>
        <w:t>10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61" w:gutter="0" w:header="0" w:top="1155" w:footer="1013" w:bottom="123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9620</wp:posOffset>
              </wp:positionH>
              <wp:positionV relativeFrom="paragraph">
                <wp:posOffset>635</wp:posOffset>
              </wp:positionV>
              <wp:extent cx="1587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35pt;mso-wrap-distance-left:0pt;mso-wrap-distance-right:0pt;mso-wrap-distance-top:0pt;mso-wrap-distance-bottom:0pt;margin-top:0.05pt;mso-position-vertical-relative:text;margin-left:56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08:00Z</dcterms:created>
  <dc:creator>1</dc:creator>
  <dc:description/>
  <dc:language>en-US</dc:language>
  <cp:lastModifiedBy>Маханько</cp:lastModifiedBy>
  <cp:lastPrinted>2019-01-11T13:50:00Z</cp:lastPrinted>
  <dcterms:modified xsi:type="dcterms:W3CDTF">2018-02-21T03:17:00Z</dcterms:modified>
  <cp:revision>20</cp:revision>
  <dc:subject/>
  <dc:title> </dc:title>
</cp:coreProperties>
</file>