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1                                                                                                  № 3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поселка Березовка от 21.12.2020 № 435 «О  создании  сил  гражданской   обороны   и   поддержании их в готовности к действиям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0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целью приведения в соответствие с действующим законодательством Российской Федерации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ководствуясь Уставом поселка Березов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поселка Березовка от 21.12.2020 № 435 «О  создании  сил  гражданской   обороны   и   поддержании   их в готовности к действиям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в пункте 1 приложения №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а «общественные аварийно-спасательные формирования;» исключи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лова «Администрация поселка Березовка вправе создавать общественные аварийно-спасательные формирования» заменить на слова «На территории поселка Березовка общественными организациями на общественных началах могут создаваться общественные аварийно-спасательные формирован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иложение № 2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учреждений, предприятий и организаций муниципального образования поселок Березовка, создающих силы гражданской оборон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 пожарно-спасательный отряд федеральной противопожарной службы  Государственной противопожарной службы Главного управления МЧС России по Красноярскому кра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штатные формирования по обеспечению выполнения мероприятий по гражданской оборон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ГБУЗ «Березовская районная больница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Железнодорожная станция Красноярск-Восточный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поселка  по жизнеобеспечению А.Б. Маханько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в день, следующий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С.А. Сус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1031" w:gutter="0" w:header="0" w:top="1380" w:footer="0" w:bottom="14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Маханько</cp:lastModifiedBy>
  <cp:lastPrinted>2016-02-29T15:07:00Z</cp:lastPrinted>
  <dcterms:modified xsi:type="dcterms:W3CDTF">2019-03-04T02:56:00Z</dcterms:modified>
  <cp:revision>7</cp:revision>
  <dc:subject/>
  <dc:title> </dc:title>
</cp:coreProperties>
</file>