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3.12.2021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№ 37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ктуализированной Схемы водоснабжения и водоотведения поселка Березовка Березовского района Красноярского края на перспективу до 2028 год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ab/>
        <w:t xml:space="preserve">В целях эффективного и безопасного функционирования системы водоснабжения и водоотведения поселка Березовка Березовского района, 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1C1C1C"/>
          <w:position w:val="0"/>
          <w:sz w:val="28"/>
          <w:sz w:val="28"/>
          <w:szCs w:val="28"/>
          <w:u w:val="none"/>
          <w:vertAlign w:val="baseline"/>
        </w:rPr>
        <w:t xml:space="preserve">от 07.12.2011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№ 416-ФЗ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"О водоснабжении и водоотведении",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Постановлением Правительства Российской Федерации от 05.09.2013 № 272 «О схемах водоснабжения и водоотведения»,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</w:rPr>
        <w:t xml:space="preserve">руководствуясь Уставом поселка Березовка </w:t>
      </w:r>
    </w:p>
    <w:p>
      <w:pPr>
        <w:pStyle w:val="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ктуализированную Схему водоснабжения и водоот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а Березовка Березовского района Красноярского края на перспективу до 202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общественно-политической газете Березовского района «Пригор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азместить актуализированную Схему водоснабжения и водоот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а Березовка Березовского района Красноярского края  на перспективу до 2028 года на официальном сайте администрации поселка Берез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С.А. Сусл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15" w:right="926" w:gutter="0" w:header="0" w:top="1140" w:footer="0" w:bottom="12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6:00Z</dcterms:created>
  <dc:creator>1</dc:creator>
  <dc:description/>
  <dc:language>en-US</dc:language>
  <cp:lastModifiedBy>Маханько</cp:lastModifiedBy>
  <cp:lastPrinted>2021-04-07T16:34:00Z</cp:lastPrinted>
  <dcterms:modified xsi:type="dcterms:W3CDTF">2019-03-04T02:56:00Z</dcterms:modified>
  <cp:revision>7</cp:revision>
  <dc:subject/>
  <dc:title> </dc:title>
</cp:coreProperties>
</file>