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1                                                                                          №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планировки территории для размещения линейного объекта: «Проектирование железнодорожного пути необщего пользования ООО «ДОК Енисей»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итогам публичных слушаний, на основании заключе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25.11.2021 № 13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2, 45 и 46 Градостроительного кодекса и Земельным кодексом Российской Федерации, Решением Березовского поселкового Совета депутатов от 29.04.2019 № 38-8 «Об утверждении внесения изменений в Генеральный план п. Березовка, Березовского района, Красноярского края», Решением Березовского поселкового Совета депутатов от 16.12.2019 № 44-8 «Об утверждении Правил землепользования и застройки пгт. Березовка Березовского района Красноярского края»,  на основании ст. 29 «Правил землепользования и застройки пгт. Березовка Березовского района Красноярского края», Уставом поселка Березов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Утвердить проект планировки территории для размещения линейного объекта: «Проектирование железнодорожного пути необщего пользования ООО «ДОК Енисей» в Березовском районе Красноярского края», проектируемого в границах земельных участков: 24:04:6101015:71 (Красноярский край, р-н Березовский, р.п. Березовка, ул. Трактовая, 93), 24:04:6101015:1486 (Российская Федерация, Красноярский край, Березовский район, городское поселение поселок Березовка, пгт. Березовка, ул. Пролетарская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ведущего специалиста по вопросам градостроительства и архитектуры администрации п. 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официального опубликования в газете «Пригород»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1:00Z</dcterms:created>
  <dc:creator>Владелец</dc:creator>
  <dc:description/>
  <cp:keywords/>
  <dc:language>en-US</dc:language>
  <cp:lastModifiedBy>Пользователь</cp:lastModifiedBy>
  <cp:lastPrinted>2021-10-26T11:57:00Z</cp:lastPrinted>
  <dcterms:modified xsi:type="dcterms:W3CDTF">2021-11-30T08:06:00Z</dcterms:modified>
  <cp:revision>14</cp:revision>
  <dc:subject/>
  <dc:title/>
</cp:coreProperties>
</file>