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08.11.2021</w:t>
      </w:r>
      <w:r>
        <w:rPr>
          <w:sz w:val="26"/>
          <w:szCs w:val="26"/>
        </w:rPr>
        <w:tab/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№ 3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О созда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межведомственной комиссии по обследованию мест массового пребывания людей и комиссии по обследованию и категорированию объектов спор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а основан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ого закона от 06.10.2003 N 131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Об общих принципах организации местного самоуправления в Российской Федерации", в</w:t>
      </w:r>
      <w:r>
        <w:rPr>
          <w:sz w:val="28"/>
          <w:szCs w:val="28"/>
          <w:shd w:fill="FFFFFF" w:val="clear"/>
        </w:rPr>
        <w:t xml:space="preserve">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становлением Правительства РФ от 25.03.2015 N 272 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Ф от 06.03.2015 N 202 "Об утверждении требований к антитеррористической защищенности объектов спорта и формы паспорта безопасности объектов спорта", руководствуясь Уставом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Утвердить с</w:t>
      </w:r>
      <w:r>
        <w:rPr>
          <w:b w:val="false"/>
          <w:bCs w:val="false"/>
          <w:sz w:val="28"/>
          <w:szCs w:val="28"/>
        </w:rPr>
        <w:t>остав межведомственной комиссии  по обследованию мест  массового пребывания люде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Утвердить состав комиссии  по обследованию и категорированию объектов спорт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поселка Березовка от 20.02.2018 № 53 «О создании межведомственной комиссии по обследованию мест массового пребывания людей и комиссии по обследованию объектов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поселка Березовка от 25.09.2018 № 379 «О внесении изменений в Постановление администрации поселка Березовка от 20.02.2018 № 53 «О создании межведомственной комиссии по обследованию мест массового пребывания людей и комиссии по обследованию объектов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поселка Березовка от 28.03.2019 № 122 «О внесении изменений в Постановление администрации поселка Березовка от 20.02.2018 № 53 «О создании межведомственной комиссии по обследованию мест массового пребывания людей и комиссии по обследованию объектов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С.А. Су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администрации поселка Берез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08.11.2021  № 3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бследованию мест  массового пребывания люд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- заместитель Главы поселка Березовка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жизне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      - заместитель Главы поселка Березовк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- ведущий специалист 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ипович Мария Сергеевна         - 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до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обладатель места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99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Представитель отдела в г. Железногорске УФСБ России по Красноярскому краю.           </w:t>
      </w:r>
    </w:p>
    <w:p>
      <w:pPr>
        <w:pStyle w:val="Normal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ставитель МО МВД России «Березовски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Представитель отделения вневедомственной охраны по Березовскому району -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филиала Федерального государственного казенного учреждения «Управлени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неведомственной охраны войск национальной гвардии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о Красноярскому краю»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7. Представитель ФГКУ «3 отряд ФПС по Красноярскому краю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администрации поселка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08.11.2021  № 338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обследованию и категорированию объект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-  заместитель Главы поселка Березовка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жизне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      -  заместитель Главы поселка Березовк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-  ведущий специалист 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обращен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ипович Мария Сергеевна         -  главны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рещенко Евгения Викторовна     - директор Берез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номного учреждения «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центр «Резерв» (БМАУ «СЦ «Резер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редставитель отдела в г. Железногорске УФСБ России по Красноя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редставитель отделения вневедомственной охраны по Березовскому району -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филиала Федерального государственного казенного учреждения «Управлени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неведомственной охраны войск национальной гвардии России</w:t>
      </w:r>
    </w:p>
    <w:p>
      <w:pPr>
        <w:pStyle w:val="Normal"/>
        <w:rPr>
          <w:sz w:val="28"/>
          <w:szCs w:val="28"/>
          <w:shd w:fill="FFFF99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о Красноярскому краю» (по согласованию).</w:t>
      </w:r>
    </w:p>
    <w:p>
      <w:pPr>
        <w:pStyle w:val="Normal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701" w:gutter="0" w:header="0" w:top="1215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21-11-09T08:56:00Z</cp:lastPrinted>
  <dcterms:modified xsi:type="dcterms:W3CDTF">2016-08-10T08:32:00Z</dcterms:modified>
  <cp:revision>12</cp:revision>
  <dc:subject/>
  <dc:title> </dc:title>
</cp:coreProperties>
</file>