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октября  2021 г.</w:t>
        <w:tab/>
        <w:tab/>
        <w:tab/>
        <w:tab/>
        <w:tab/>
        <w:tab/>
        <w:tab/>
        <w:tab/>
        <w:t>№ 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остава</w:t>
      </w:r>
    </w:p>
    <w:p>
      <w:pPr>
        <w:pStyle w:val="Normal"/>
        <w:rPr/>
      </w:pPr>
      <w:r>
        <w:rPr>
          <w:sz w:val="24"/>
          <w:szCs w:val="24"/>
        </w:rPr>
        <w:t>наблюдатель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6" w:before="0" w:after="393"/>
        <w:ind w:left="60" w:right="220" w:firstLine="10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 № 131-ФЗ  «Об общих принципах организации местного самоуправления в Российской Федерации», Федеральным законом от 03 ноября 2006 года  № 174 «Об автономных учреждениях», Постановлением администрации поселка Березовка от 14 апреля 2008 года №74 «О создании Березовского муниципального автономного учреждения         «Спортивный центр «Резерв», руководствуясь, Уставом поселка Березовка Березовского района Красноярского края </w:t>
      </w:r>
      <w:bookmarkStart w:id="0" w:name="bookmark3"/>
    </w:p>
    <w:p>
      <w:pPr>
        <w:pStyle w:val="41"/>
        <w:shd w:fill="auto" w:val="clear"/>
        <w:spacing w:lineRule="exact" w:line="276" w:before="0" w:after="393"/>
        <w:ind w:righ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  <w:bookmarkEnd w:id="0"/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Наблюдательного совета Березовского муниципального автономного учреждения « Спортивный центр «Резерв»  (БМАУ «СЦ «Резерв», согласно  приложению №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седание Наблюдательного Совета Березовского муниципального автономного учреждения «Спортивный центр «Резерв» по утверждению отче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4 квартал провести до 31 мар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1 квартал провести до 30 апре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2 квартал  провести до 31 ию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3 квартал  до 30 октя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Администрации поселка Березовка  от 20 сентября 2021 года          № 288 «Об утверждении  состава наблюдательного Совета» считать утратившим силу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главного специалиста по финансово-экономическим вопросам администрации поселка Березовка Горшенину Е.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вступает в силу со дня опубликования в газете «Пригород» и подлежит размещению на официальном сайте Администрации поселка Берез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С.А.Су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от «28»10.2021 № 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наблюдательного совета Березовского муниципального автономного учреждения «Спортивный центр «Резерв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услов Сергей Анатольевич - Глава поселка Березовк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шенина Елена Анатольевна - главный специалист по финансово- экономическим вопросам Администрации поселка Березовк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Колесниченко Татьяна Александровна - главный специалист по муниципальному имуществу, жилищным и социальным вопросам Администрации поселка Березовк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рещенко Виктор Вальтерович - депутат Березовского поселкового Совета депутатов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Аксенов Сергей Геннадьевич - депутат Березовского поселкового Совета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  Корнеев Виктор Валерьянович - представитель обще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  Лишанкевич Вероника Викторовна - представитель обще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8:00Z</dcterms:created>
  <dc:creator>Владелец</dc:creator>
  <dc:description/>
  <cp:keywords/>
  <dc:language>en-US</dc:language>
  <cp:lastModifiedBy>1</cp:lastModifiedBy>
  <cp:lastPrinted>2021-10-28T14:37:00Z</cp:lastPrinted>
  <dcterms:modified xsi:type="dcterms:W3CDTF">2021-11-01T02:53:00Z</dcterms:modified>
  <cp:revision>39</cp:revision>
  <dc:subject/>
  <dc:title/>
</cp:coreProperties>
</file>