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704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             </w:t>
            </w: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 октября 2021                                                                                          № 3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роекта планировки территории для размещения линейного объекта: «Строительство водопроводных сетей с закрытием водозаборных скважин в п. Березовка Березовского района и переподключением к сетям централизованного водоснабжения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асноярска»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 итогам публичных слушаний, на основании заключения комиссии по градостроительному зонированию и реализации правил землепользования и застройки на территории муниципального образования поселок Березовка от 26.10.2021 № 12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. 42, 45 и 46 Градостроительного кодекса и Земельным кодексом Российской Федерации, Решением Березовского поселкового Совета депутатов от 29.04.2019 № 38-8 «Об утверждении внесения изменений в Генеральный план п. Березовка, Березовского района, Красноярского края», Решением Березовского поселкового Совета депутатов от 16.12.2019 № 44-8 «Об утверждении Правил землепользования и застройки пгт. Березовка Березовского района Красноярского края»,  на основании ст. 29 «Правил землепользования и застройки пгт. Березовка Березовского района Красноярского края», Уставом поселка Березовк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роект планировки территории для размещения линейного объекта: «Строительство водопроводных сетей с закрытием водозаборных скважин в п. Березовка Березовского района и переподключением к сетям централизованного водоснабжения г. Красноярска»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8"/>
          <w:szCs w:val="28"/>
        </w:rPr>
        <w:t>Опубликовать настоящее Постановление в газете  Березовского района «Пригород», а также на официальном сайте администрации п. Березовка в сети «интернет»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ведущего специалиста по вопросам градостроительства и архитектуры администрации п. Березовка (Тельпухову А.В.)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в день, следующий за днем официального опубликования в газете «Пригород».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поселка                                                                                       С. А. Суслов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11:00Z</dcterms:created>
  <dc:creator>Владелец</dc:creator>
  <dc:description/>
  <cp:keywords/>
  <dc:language>en-US</dc:language>
  <cp:lastModifiedBy>Пользователь</cp:lastModifiedBy>
  <cp:lastPrinted>2021-10-26T11:57:00Z</cp:lastPrinted>
  <dcterms:modified xsi:type="dcterms:W3CDTF">2021-10-26T08:23:00Z</dcterms:modified>
  <cp:revision>13</cp:revision>
  <dc:subject/>
  <dc:title/>
</cp:coreProperties>
</file>