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» октября 2021 г.</w:t>
        <w:tab/>
        <w:tab/>
        <w:tab/>
        <w:tab/>
        <w:tab/>
        <w:t xml:space="preserve">                                         № 316</w:t>
      </w:r>
    </w:p>
    <w:p>
      <w:pPr>
        <w:pStyle w:val="Normal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опросу утверждения материалов Проекта планировки территории объекта «Проектирование железнодорожного пути необщего пользования ООО «ДОК Енисей» в Березовском районе Красноярского кр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ст. 5.1, 42, 43, 45 и 46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утверждения материалов Проекта планировки территории объекта «Проектирование железнодорожного пути необщего пользования ООО «ДОК Енисей» в Березовском районе Красноярского края», проектируемого в границах земельных участков: 24:04:6101015:71 (Красноярский край, р-н Березовский, р.п. Березовка, ул. Трактовая, 93), 24:04:6101015:1486 (Российская Федерация, Красноярский край, Березовский район, городское поселение поселок Березовка, пгт. Березовка, ул. Пролетарска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</w:t>
      </w:r>
      <w:r>
        <w:rPr>
          <w:b/>
          <w:sz w:val="28"/>
          <w:szCs w:val="28"/>
        </w:rPr>
        <w:t xml:space="preserve"> 23.11.2021 в 16:00</w:t>
      </w:r>
      <w:r>
        <w:rPr>
          <w:sz w:val="28"/>
          <w:szCs w:val="28"/>
        </w:rPr>
        <w:t xml:space="preserve"> публичные слушания по вопросу утверждения материалов Проекта планировки территории объекта «Проектирование железнодорожного пути необщего пользования ООО «ДОК Енисей» в Березовском районе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 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)   в срок до </w:t>
      </w:r>
      <w:r>
        <w:rPr>
          <w:b/>
          <w:sz w:val="28"/>
          <w:szCs w:val="28"/>
        </w:rPr>
        <w:t xml:space="preserve">23.11.2021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06.12.2021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Пользователь</cp:lastModifiedBy>
  <cp:lastPrinted>2021-09-20T11:33:00Z</cp:lastPrinted>
  <dcterms:modified xsi:type="dcterms:W3CDTF">2021-10-20T01:34:00Z</dcterms:modified>
  <cp:revision>33</cp:revision>
  <dc:subject/>
  <dc:title/>
</cp:coreProperties>
</file>