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06» сентября 2021 г.</w:t>
        <w:tab/>
        <w:tab/>
        <w:tab/>
        <w:t xml:space="preserve">                     </w:t>
        <w:tab/>
        <w:t xml:space="preserve">                                    № 276</w:t>
      </w:r>
    </w:p>
    <w:p>
      <w:pPr>
        <w:pStyle w:val="TextBodyIndent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1050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вершения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нению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42 Бюджетного кодекса Российской Федерации, руководствуясь Уставом поселка Березовк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Normal"/>
        <w:spacing w:lineRule="atLeas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 2022 года, подлежит официальному опубликованию в газете «Пригород» и размещению на официальном сайте администрации поселка Березовк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o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 xml:space="preserve"> </w:t>
        <w:tab/>
        <w:tab/>
        <w:tab/>
        <w:tab/>
        <w:tab/>
        <w:tab/>
        <w:t xml:space="preserve">         С.А.Сус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890" w:hRule="atLeast"/>
        </w:trPr>
        <w:tc>
          <w:tcPr>
            <w:tcW w:w="4819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а Березовка от 06.09.2021 № 27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ВЕРШЕНИЯ ОПЕРАЦИЙ ПО ИСПОЛНЕНИЮ 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устанавливает процедуры, обязательные для исполнения участниками бюджетного процесса, при завершении операций по исполнению бюджета поселка Березовка Березовского района Красноярского края (далее – местный бюджет)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 Исполнение местного бюджета завершаетс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Красноярскому краю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целях завершения операций по расходам местного бюджета и источникам финансирования дефицита местного бюджета главные распорядители средств местного бюджета (главные администраторы источников финансирования дефицита местного бюджета) представляют платежные документы в Управление Федерального казначейства  по Красноярскому краю не позднее, ч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ри рабочих дня до окончания текущего финансового года -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два рабочих дня до окончания текущего финансового года -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рабочих дня до окончания текущего финансового года – распоряжения о совершении казначейских платежей (далее - распоряжения) на открытые в подразделениях расчетной сети Банка России или кредитных организациях счета получателей средств местного бюджета, осуществляющих операции со средствами местного бюджета на этих счетах в соответствии с бюджет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последнего рабочего дня текущего финансового года - документы, уменьшающие лимиты бюджетных обязательств и (или) предельные объемы финансирования расходов получателей средств местного бюджета в случае возврата остатков средств бюджета, не использованных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bookmarkStart w:id="0" w:name="Par27"/>
      <w:bookmarkEnd w:id="0"/>
      <w:r>
        <w:rPr>
          <w:sz w:val="28"/>
          <w:szCs w:val="28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Управление Федерального казначейства по Красноярскому краю распоряжений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ата составления распоряжения не должна быть позднее даты, установленной настоящим пунктом для представления данного распоряжения в орган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правление Федерального казначейства по Красноярскому краю осуществляет в установленном порядке перечисления из местного бюджета на основании распоряжений, указанных в </w:t>
      </w:r>
      <w:hyperlink w:anchor="Par2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до последнего рабочего дня текущего финансового года включи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Лимиты бюджетных обязательств (бюджетные ассигнования) и предельные объемы финансирования для перечислений текущего финансового года, отраженные на лицевых счетах, открытых в Управлении Федерального казначейства по Красноярскому краю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прекращают свое действие 31 декабря текущего финансового года и не подлежат учету на указанных лицевых счетах в качестве остатков на начало очередного финансового года (подлежат обнул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район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таток средств, сформированный на едином счете бюджета после завершения операций по исполнению местного бюджета в текущем финансовом году, подлежит учету в качестве остатка средств на начало очередного финансового года.</w:t>
      </w:r>
      <w:bookmarkStart w:id="1" w:name="Par77"/>
      <w:bookmarkEnd w:id="1"/>
    </w:p>
    <w:sectPr>
      <w:type w:val="nextPage"/>
      <w:pgSz w:w="11906" w:h="16838"/>
      <w:pgMar w:left="162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878D7B34321B3783F1EE9D4B668525964B5AA0CFC8C183D17649C7EE3214CD3E1F1B2CA73x9W9H" TargetMode="External"/><Relationship Id="rId4" Type="http://schemas.openxmlformats.org/officeDocument/2006/relationships/hyperlink" Target="consultantplus://offline/ref=BA021E35BF1B7276BAB3A2B06A5086DB8858CE3C55F7782CBECA4F9840F3DFCA5D2D153B6E810605Z7G2J" TargetMode="External"/><Relationship Id="rId5" Type="http://schemas.openxmlformats.org/officeDocument/2006/relationships/hyperlink" Target="http://www.pgt-berezovka.ru/" TargetMode="External"/><Relationship Id="rId6" Type="http://schemas.openxmlformats.org/officeDocument/2006/relationships/hyperlink" Target="consultantplus://offline/ref=26E5C71414A4CE1186E5FA1DBDBAD76DA0B6605226B9FC4CB05B49607B2BE719958C37EE20y9R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1</dc:creator>
  <dc:description/>
  <cp:keywords/>
  <dc:language>en-US</dc:language>
  <cp:lastModifiedBy>Глав Бух</cp:lastModifiedBy>
  <cp:lastPrinted>2021-09-08T09:47:00Z</cp:lastPrinted>
  <dcterms:modified xsi:type="dcterms:W3CDTF">2021-09-08T02:49:00Z</dcterms:modified>
  <cp:revision>7</cp:revision>
  <dc:subject/>
  <dc:title>ФИНАНСОВОЕ  УПРАВЛЕНИЕ</dc:title>
</cp:coreProperties>
</file>