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08 2021г.</w:t>
        <w:tab/>
        <w:tab/>
        <w:t xml:space="preserve"> </w:t>
        <w:tab/>
        <w:tab/>
        <w:tab/>
        <w:tab/>
        <w:t xml:space="preserve">      </w:t>
        <w:tab/>
        <w:t xml:space="preserve">                №223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рганизации проведения аукциона по продаже земельных участков с кадастровыми номерами: </w:t>
            </w:r>
            <w:r>
              <w:rPr>
                <w:bCs/>
              </w:rPr>
              <w:t>24:04:6101006:5568</w:t>
            </w:r>
            <w:r>
              <w:rPr/>
              <w:t>,</w:t>
            </w:r>
            <w:r>
              <w:rPr>
                <w:bCs/>
              </w:rPr>
              <w:t xml:space="preserve"> 24:04:6101005:248, 24:04:6101017:1686, 24:04:6101010:3492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4:04:6101010:349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 Договора купли-продаж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 Федерация, Красноярский край, Березовский район, Березовка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1</w:t>
      </w:r>
      <w:r>
        <w:rPr>
          <w:bCs/>
        </w:rPr>
        <w:t xml:space="preserve"> кв.м., с кадастровым номером 24:04:6101006:5568, </w:t>
      </w:r>
      <w:r>
        <w:rPr/>
        <w:t>категория земель – земли населенных пунктов, разрешенное использование – общественное использование объектов капитального строительства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Затонская</w:t>
      </w:r>
      <w:r>
        <w:rPr>
          <w:bCs/>
        </w:rPr>
        <w:t xml:space="preserve">, д. 12, общей площадью </w:t>
      </w:r>
      <w:r>
        <w:rPr/>
        <w:t xml:space="preserve">– 1000 </w:t>
      </w:r>
      <w:r>
        <w:rPr>
          <w:bCs/>
        </w:rPr>
        <w:t xml:space="preserve">кв.м., с кадастровым номером 24:04:6101005:248, </w:t>
      </w:r>
      <w:r>
        <w:rPr/>
        <w:t>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</w:t>
      </w:r>
      <w:r>
        <w:rPr>
          <w:bCs/>
        </w:rPr>
        <w:t xml:space="preserve">общей площадью </w:t>
      </w:r>
      <w:r>
        <w:rPr/>
        <w:t>– 945</w:t>
      </w:r>
      <w:r>
        <w:rPr>
          <w:bCs/>
        </w:rPr>
        <w:t xml:space="preserve"> кв.м., с кадастровым номером 24:04:6101017:1686, </w:t>
      </w:r>
      <w:r>
        <w:rPr/>
        <w:t>категория земель – земли населенных пунктов, разрешенное использование – питомники (код. 1.17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пгт. Березовка, </w:t>
      </w:r>
      <w:r>
        <w:rPr>
          <w:bCs/>
        </w:rPr>
        <w:t xml:space="preserve">общей площадью </w:t>
      </w:r>
      <w:r>
        <w:rPr/>
        <w:t xml:space="preserve">– 132 </w:t>
      </w:r>
      <w:r>
        <w:rPr>
          <w:bCs/>
        </w:rPr>
        <w:t xml:space="preserve">кв.м., с кадастровым номером 24:04:6101010:3492, </w:t>
      </w:r>
      <w:r>
        <w:rPr/>
        <w:t>категория земель – земли населенных пунктов, разрешенное использование – природно-позновательный туризм (код 5.2)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пгт. Березовка, </w:t>
      </w:r>
      <w:r>
        <w:rPr>
          <w:bCs/>
        </w:rPr>
        <w:t xml:space="preserve">общей площадью </w:t>
      </w:r>
      <w:r>
        <w:rPr/>
        <w:t xml:space="preserve">– 132 </w:t>
      </w:r>
      <w:r>
        <w:rPr>
          <w:bCs/>
        </w:rPr>
        <w:t xml:space="preserve">кв.м., с кадастровым номером 24:04:6101010:3494, </w:t>
      </w:r>
      <w:r>
        <w:rPr/>
        <w:t>категория земель – земли населенных пунктов, разрешенное использование – природно-позновательный туризм (код 5.2).</w:t>
      </w:r>
    </w:p>
    <w:p>
      <w:pPr>
        <w:pStyle w:val="Normal"/>
        <w:tabs>
          <w:tab w:val="clear" w:pos="708"/>
          <w:tab w:val="left" w:pos="846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становить начальную цену  предмета аукциона по продаже земельных участков (цена участков) </w:t>
      </w:r>
      <w:r>
        <w:rPr>
          <w:rFonts w:eastAsia="Batang;바탕"/>
        </w:rPr>
        <w:t xml:space="preserve">в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6:5568,   в размере   4 500 (четыре тысячи, пятьсот ) рублей  00 коп.,  на основании отчета об оценке от 12. 05.2021г.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5:248,  в размере 709 000 (семьсот девять тысяч),  рублей 00 коп.,   на основании отчета об оценке от 12.05.2021г.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17:1686,  в размере  253 000  (двести пятьдесят три тысячи) рублей 00 коп.,  на основании отчета об оценке от 12.05.2021г.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10:3492,   в размере 70 000</w:t>
      </w:r>
      <w:r>
        <w:rPr>
          <w:bCs/>
          <w:u w:val="single"/>
        </w:rPr>
        <w:t xml:space="preserve">     </w:t>
      </w:r>
      <w:r>
        <w:rPr>
          <w:bCs/>
        </w:rPr>
        <w:t xml:space="preserve"> ( семьдесят тысяч ) рублей  00 коп.,  на основании отчета об оценке от  29. 07.2021г.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10:3494, в размере 105 000 (сто пять тысяч) рублей  00 коп.,  на основании отчета об оценке от 29. 07.2021г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Боркина В.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 поселка                                                                                             С.А. Суслов                        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9:00Z</dcterms:created>
  <dc:creator>Big</dc:creator>
  <dc:description/>
  <cp:keywords/>
  <dc:language>en-US</dc:language>
  <cp:lastModifiedBy>1</cp:lastModifiedBy>
  <cp:lastPrinted>2021-06-08T09:47:00Z</cp:lastPrinted>
  <dcterms:modified xsi:type="dcterms:W3CDTF">2021-08-05T06:46:00Z</dcterms:modified>
  <cp:revision>17</cp:revision>
  <dc:subject/>
  <dc:title>прпрпр</dc:title>
</cp:coreProperties>
</file>