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13 » июля 2021 г.</w:t>
        <w:tab/>
        <w:tab/>
        <w:t xml:space="preserve">                                                                        № 2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 на отклонение от предельных параметров разрешенного строительства,  реконструкции объекта капитального строительства</w:t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на основании ст.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02.11.2020, руководствуясь ч. 1, ч. 6 ст. 40 Градостроительного кодекса Российской Федерации, Уставом поселка Березовка,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обственнику разрешение на отклонение от предельных параметров разрешенного строительства, реконструкции объекта капитального строительства: </w:t>
      </w:r>
      <w:r>
        <w:rPr>
          <w:rFonts w:cs="Times New Roman" w:ascii="Times New Roman" w:hAnsi="Times New Roman"/>
          <w:sz w:val="28"/>
        </w:rPr>
        <w:t>величина отступа от красной линии до линии регулирования застройки – менее 3 метров, при нормативе не менее 3-х метров</w:t>
      </w:r>
      <w:r>
        <w:rPr>
          <w:rFonts w:cs="Times New Roman" w:ascii="Times New Roman" w:hAnsi="Times New Roman"/>
          <w:sz w:val="28"/>
          <w:szCs w:val="28"/>
        </w:rPr>
        <w:t>, на земельном участке с кадастровым номером 24:04:6101013:180, расположенном в территориальной зоне застройки индивидуальными жилыми домами «Ж-1», по адресу: Красноярский край, р-н Березовский, р.п. Березовка, ул. Мира, 20, с целью проведения реконструкции жилого дома с кадастровым номером 24:04:6101013:886, учитывая положительные результаты публичных слушаний и согласование соседей жилых домов № 18 и 22, расположенных по адресу: Красноярский край, Березовский район, р.п. Березовка, ул. Мира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2. Контроль над исполнением настоящего постановления возложить на ведущего специалиста по вопросам градостроительства и архитектуры (Тельпухову А.В.)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в день, следующий за днем официального опубликования в газете «Пригород»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поселка                                                                       А.А. Кузнец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1</dc:creator>
  <dc:description/>
  <cp:keywords/>
  <dc:language>en-US</dc:language>
  <cp:lastModifiedBy>Пользователь</cp:lastModifiedBy>
  <cp:lastPrinted>2020-01-31T13:29:00Z</cp:lastPrinted>
  <dcterms:modified xsi:type="dcterms:W3CDTF">2021-07-13T01:58:00Z</dcterms:modified>
  <cp:revision>16</cp:revision>
  <dc:subject/>
  <dc:title/>
</cp:coreProperties>
</file>