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06  2021г.</w:t>
        <w:tab/>
        <w:tab/>
        <w:tab/>
        <w:tab/>
        <w:tab/>
        <w:tab/>
        <w:tab/>
        <w:t>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07.06.2021                № 161 «Об организации  проведения аукциона на право заключения договоров аренды   на  земельные   участки с кадастровыми номерами: 24:04:0401001:1011,   24:04:6101011:3763,     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24:04:6101010:3493,   24:04:6101015:1523,     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24:04:6101015:1520, 24:04:6101015:1522,       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24:04:6101006:5567,  24:04:6101010:15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в рамках самоконтроля на основании ст. 48  Федерального закона от 06.10.2003г №131-ФЗ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Отменить Постановление администрации поселка Березовка Березовского района Красноярского края от 07.06.2021. № 161 «Об организации проведения аукциона на право заключения договоров аренды на земельные  участки с кадастровыми номерами: 24:04:0401001:1011, 24:04:6101011:3763,   24:04:6101010:3493,   24:04:6101015:1523, 24:04:6101015:1520,   24:04:6101015:1522,  24:04:6101006:5567,  24:04:6101010:15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(Боркина В.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 поселка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8:00Z</dcterms:created>
  <dc:creator>Владелец</dc:creator>
  <dc:description/>
  <cp:keywords/>
  <dc:language>en-US</dc:language>
  <cp:lastModifiedBy>1</cp:lastModifiedBy>
  <cp:lastPrinted>2021-06-23T11:59:00Z</cp:lastPrinted>
  <dcterms:modified xsi:type="dcterms:W3CDTF">2021-06-24T07:59:00Z</dcterms:modified>
  <cp:revision>5</cp:revision>
  <dc:subject/>
  <dc:title/>
</cp:coreProperties>
</file>