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сентября  2021 г.</w:t>
        <w:tab/>
        <w:tab/>
        <w:t xml:space="preserve"> </w:t>
        <w:tab/>
        <w:tab/>
        <w:tab/>
        <w:tab/>
        <w:tab/>
        <w:tab/>
        <w:t xml:space="preserve">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поселка Березовка от 01.06.2020 № 161 «Об утверждении Административного регламента предоставления  муниципальной услуги «Заключение, изменение договоров социального найма жилых помещений муниципаль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552" w:leader="none"/>
          <w:tab w:val="left" w:pos="8103" w:leader="none"/>
        </w:tabs>
        <w:spacing w:lineRule="auto" w:line="240" w:before="0" w:after="0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4.12.2020 № 10-4671 «О внесении изменений в Законы края в связи с изменением порядка предоставления сведений о составе семьи», руководствуясь Уставом посёлка Березовк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поселка Березовка от 01.06.2020 № 161 «Об утверждении Административного регламента предоставления  муниципальной услуги «Заключение, изменение договоров социального найма жилых помещений муниципального жилищного фонд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4 подпункта 1) пункта 2.7 Приложения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5 пункта 2.7.1. Приложения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агаю на заместителя Главы поселка по жизнеобеспечению А.Б. Махан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С.А. Сусл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8:00Z</dcterms:created>
  <dc:creator>Владелец</dc:creator>
  <dc:description/>
  <cp:keywords/>
  <dc:language>en-US</dc:language>
  <cp:lastModifiedBy>123</cp:lastModifiedBy>
  <cp:lastPrinted>2019-05-07T13:39:00Z</cp:lastPrinted>
  <dcterms:modified xsi:type="dcterms:W3CDTF">2021-09-07T10:59:00Z</dcterms:modified>
  <cp:revision>11</cp:revision>
  <dc:subject/>
  <dc:title/>
</cp:coreProperties>
</file>