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 апреля  2021 г.</w:t>
        <w:tab/>
        <w:t xml:space="preserve"> </w:t>
        <w:tab/>
        <w:tab/>
        <w:tab/>
        <w:tab/>
        <w:tab/>
        <w:tab/>
        <w:t xml:space="preserve">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естра муниципальных услуг предоставляемых администрацией поселка Берез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9 Федерального закона от 27.07.2010 №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поселка Березовка от 05.04.2011 № 135 «О порядке разработки и утверждения административных регламентов оказания муниципальных услуг администрацией поселка Березовка», руководствуясь Уставом посёлка Березовк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поселка Березовка от 01.10.2020 № 294 «Об утверждении реестра муниципальных услуг, предоставляемых администрации поселка Берез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реестр муниципальных услуг предоставляемых администрацией поселка Березовка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 xml:space="preserve">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12» апреля  2021г.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оселка Бере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администрации поселка Березовка,  на основании запросов граждан, организаций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граждан и постановка их на учет в качестве нуждающихся в улучшении жилищных усло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информации об очередности предоставления жилых помещений на условиях   социального найма</w:t>
              </w:r>
            </w:hyperlink>
            <w:r>
              <w:rPr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 реестра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, в том числе на присоединение объектов дорожного сервиса к автомобильным дорогам общего пользования местного значения, пересечений и примыканий к автомобильным дорогам общего пользования местного значения, а также продления сроков действия указанных разре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объектов в эксплуатацию на территории муниципального образования поселок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, изменения и аннулирования адресов на территории муниципального образования п.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размещение временных объектов, а также продления сроков действия указанных разрешений на территории муниципального образования посёлок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 недвижимого имущества, находящегося в муниципальной собственности и предназначенного для сдачи в арен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 снос зеленых нас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–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и утверждению документации по планировк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 услуги по предоставлению земельных участков, находящихся в государственной или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 объекта  на территории муниципального образования п.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ыдача разрешения на осуществление земляных работ на территории муниципального</w:t>
              </w:r>
            </w:hyperlink>
            <w:r>
              <w:rPr/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образования поселок Березовка  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на праве безвозмездно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поселок Березовка Березовского района Красноярского края, земельных участков государственная собственность на которые не разграничена в аренду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 без проведения торгов на территории муниципального образования поселок Березовка Березовского района 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по проведению проверок юридических лиц и индивидуальных предпринимателей при осуществлении муниципального жилищного контроля на территории поселка Березовка Березовского района 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по проведению проверок физических лиц  при осуществлении муниципального жилищного контроля на территории поселок Березовка Березовского района 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передаче жилого помещения в собственность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о соответствии параметрам и допустимости размещения (в том числе в случае изменения параметров планируемого строительства или реконструкции)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о соответствии построенных или реконструированных объектов индивидуального  жилищного строительства или садового дома 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, изменение договоров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аренду на тор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за плату лицам, являющимся собственниками зданий, сооружений (помещений в них), расположенных на таких земельных участ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земельных участков, находящихся в собственности муниципального образования поселок Березовка и земельных участков, государственная собственность на которые не разграничена, за плату на тор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с учета </w:t>
            </w:r>
            <w:r>
              <w:rPr>
                <w:bCs/>
                <w:sz w:val="24"/>
                <w:szCs w:val="24"/>
              </w:rPr>
              <w:t>в качестве нуждающихся в жилых помещениях (по заявлениям гражд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assets/files/kotir/2016/post-&#8470;-335-ot-15.08.2016&#1075;-socialn-naim.doc" TargetMode="External"/><Relationship Id="rId5" Type="http://schemas.openxmlformats.org/officeDocument/2006/relationships/hyperlink" Target="http://www.pgt-berezovka.ru/assets/files/kotir/2018/post 68 ot 08 02 2018 u adm regl po zeml rabotam(1).docx" TargetMode="External"/><Relationship Id="rId6" Type="http://schemas.openxmlformats.org/officeDocument/2006/relationships/hyperlink" Target="http://www.pgt-berezovka.ru/assets/files/kotir/2018/post 68 ot 08 02 2018 u adm regl po zeml rabotam(1)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5:00Z</dcterms:created>
  <dc:creator>Владелец</dc:creator>
  <dc:description/>
  <dc:language>en-US</dc:language>
  <cp:lastModifiedBy>123</cp:lastModifiedBy>
  <cp:lastPrinted>2020-10-02T11:22:00Z</cp:lastPrinted>
  <dcterms:modified xsi:type="dcterms:W3CDTF">2021-04-13T02:35:00Z</dcterms:modified>
  <cp:revision>2</cp:revision>
  <dc:subject/>
  <dc:title/>
</cp:coreProperties>
</file>