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2.2021                                   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на паводковый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20 года, 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поселка Березовка № 88 от 10.03.2020 года «О мероприятиях на паводковый период 2020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 мероприятий на паводковый период  2021 года на территории муниципального образования поселок Березовка (приложение 1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ю Березовского филиала ГП КК «ЦРКК» (Дугушкин С.В.) в целях предотвращения попадания талых вод в водопроводные сети поселка Березовка своевременно провести необходимые мероприятия по герметизации всех действующих водозаборных скважин, ревизии запорной арматуры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начальнику Березовского участка центрального филиала АО «КрасЭко» (Емельянов А.А.), начальнику Березовского РЭС филиала АО «МРСК Сибири» - «Красноярскэнерго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Чернявский С.В.)</w:t>
      </w:r>
      <w:r>
        <w:rPr>
          <w:rFonts w:cs="Times New Roman" w:ascii="Times New Roman" w:hAnsi="Times New Roman"/>
          <w:sz w:val="28"/>
          <w:szCs w:val="28"/>
        </w:rPr>
        <w:t xml:space="preserve">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 в целях предотвращения негативного воздействия на  электроснабжение поселка Березовка талых вод паводкового периода 2021 го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21 года.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руководителю Березовского филиала АО «КрайДЭО»                   (Фрейлин А.В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жителям поселка Березовка, проживающим в индивидуальных жилых домах,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от 26.02.2021 № 48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  НА ПАВОДКОВЫЙ  ПЕРИОД 2021 го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10"/>
        <w:gridCol w:w="1455"/>
        <w:gridCol w:w="2375"/>
      </w:tblGrid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комиссии по ЧС и ПБ проанализировать паводковую обстановку прошлых лет с целью недопущения подтопления подведомственных территорий,  утвердить состав противопаводковой комиссии, определить ответственного за передачу информации о состоянии противопаводковой обстановки, контактные данные которого передать в ЕДДС Березовского района и в 3 ПСО ФПС ГПС ГУ МЧС России по Красноярскому краю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3.202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ыезд противопаводковой комиссии   администрации п. Березовка на реке Березовка в целях обследования берегов,  образовавшихся наледей, анализа состояния предстоящих паводковых яв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ка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выезд противопаводковой комиссии в микрорайон Сухой Лог для обследования состояния паводковой ситуаци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контракты с организациями, располагающими АЗ-машинами (для откачки талых вод в местах возможного подтопл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3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очистку от снега  улиц Кирова, Лесная, 2-я Линейная в п. Бере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догов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дрядной организацией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сти до населения, проживающего в зонах возможного подтопления информации  о неотложных действиях при наводнении, включая вопросы организации обучения населения в данн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</w:tc>
      </w:tr>
      <w:tr>
        <w:trPr>
          <w:trHeight w:val="14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сти очистку от снега и мусора лотков для талых и ливневых вод на кладбищ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договору с подрядной организацией)</w:t>
            </w:r>
          </w:p>
        </w:tc>
      </w:tr>
      <w:tr>
        <w:trPr>
          <w:trHeight w:val="1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контроль за уровнем воды в реке Березовка, реке Ени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пав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аводковая комиссия администрации посел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т 26.02.2021 № 48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ивопаводковой коми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анько Андрей Борисович                      Заместитель Главы посел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жизнеобеспеч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лександр Андреевич                 Заместитель Главы посел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благоустро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викова Инна Викторовна                     Ведущий специали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щениям  гражд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пович Мария Сергеевна                   Главный специалист по вопрос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 и архитек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фина Рината Мансуровна                     Делопроизводитель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ственное лицо за передачу информации о состоянии противопаводковой обстановки на подведомственной территории в ЕДДС  Березовского района и 3 ПСО ФПС ГПС ГУ МЧС России по Красноярскому кра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йнец Ольга Ивановна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25" w:right="716" w:gutter="0" w:header="0" w:top="1200" w:footer="924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19-03-04T11:42:00Z</cp:lastPrinted>
  <dcterms:modified xsi:type="dcterms:W3CDTF">2019-03-04T03:18:00Z</dcterms:modified>
  <cp:revision>4</cp:revision>
  <dc:subject/>
  <dc:title> </dc:title>
</cp:coreProperties>
</file>