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6.02.2021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обеспечению пожар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пасности на территории посел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резовка в весенне-лет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оопасный период 2021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21 года, в соответствии с Федеральным законом № 69-ФЗ от 21.12.1994 «О пожарной безопасности», Федерального закона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  и   техногенного   характера»,  п.п. 8, 9 статьи  14 Федерального Закон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1-ФЗ от 06.10.2003 «Об общих принципах организации местного самоуправления  в Российской Федерации»,  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 утратившим  силу  Постановление администрации поселка Березовка № 87 от 10.03.2020 года «О мерах по обеспечению пожарной безопасности на территории поселка Березовка в весенне-летний пожароопасный период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План 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упреждению возникновения пожаров и гибели людей в весенне-летний пожароопасный период 2021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осударственному предприятию Красноярского края «Центр развития коммунального комплекса» ГП КК «ЦРКК» (Дугушкин С.В.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в весенне-летний пожароопасный период 2021 года бесперебойное холодное водоснабжение поселка Березовка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 не допускать сжигание мусора, сухой листвы, горюч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е проводить сельскохозяйственные п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Рекомендовать председателям садоводческих некоммерческих товариществ обеспечить товарищества пожарными водоемами в соответствии с п. 18 ст. 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С.А. Сус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6.02.2021 № 4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предупреждению возникновения пожаров и гибели люд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весенне-летний пожароопасный период 2021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60"/>
        <w:gridCol w:w="2175"/>
        <w:gridCol w:w="33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по ЧС и ПБ рассмотреть вопросы подготовки к весенне-летнему пожароопасному периоду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</w:t>
            </w:r>
          </w:p>
        </w:tc>
      </w:tr>
      <w:tr>
        <w:trPr>
          <w:trHeight w:val="1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.04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22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сенне-летнего периода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17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овать контроль по недопущению сжигания мусора и сухой травянистой растительности в условиях особого противопожарного режима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период установления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ки ПСЧ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11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ь или обновить имеющиеся указатели: мест расположения пожарных гидрантов, пожарных водоемов, пирс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 договору с подрядной организацией) </w:t>
            </w:r>
          </w:p>
        </w:tc>
      </w:tr>
      <w:tr>
        <w:trPr>
          <w:trHeight w:val="9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ть  исправное состояние пожарных гидрантов, пожарных водоемов, пожарных пирс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договору с подрядной организацией)</w:t>
            </w:r>
          </w:p>
        </w:tc>
      </w:tr>
      <w:tr>
        <w:trPr>
          <w:trHeight w:val="11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проверку работоспособности источников первичного пожаротушения, обеспечить их доступность и работоспособность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-май 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, сотрудники ПСЧ-9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1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свободный проезд пожарной техники к многоквартирным жилым домам, зданиям, сооружениям и водоисточникам, провести своевременную очистку противопожарных расстояний между зданиями и сооружения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очистку противопожарной минерализованной полосы  от горючих отходов, мусора, тары, опавших листьев, сухой травы и др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договору с подрядной организацией)</w:t>
            </w:r>
          </w:p>
        </w:tc>
      </w:tr>
      <w:tr>
        <w:trPr>
          <w:trHeight w:val="1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5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</w:t>
            </w:r>
          </w:p>
        </w:tc>
      </w:tr>
      <w:tr>
        <w:trPr>
          <w:trHeight w:val="9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 согласованию)  </w:t>
            </w:r>
          </w:p>
        </w:tc>
      </w:tr>
      <w:tr>
        <w:trPr>
          <w:trHeight w:val="8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размещение заметок, статей на противопожарную тематику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а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</w:t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Паспорт населенного пункта, подверженного угрозе лесных пожа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8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проверку работоспособности средств оповещения людей при пожаре, средств связ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 </w:t>
            </w:r>
          </w:p>
        </w:tc>
      </w:tr>
      <w:tr>
        <w:trPr>
          <w:trHeight w:val="9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связь и своевременное оповещение насе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а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чальник Красноярского филиала ПАО  «Ростеле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>
          <w:trHeight w:val="28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ь взаимодействие с руководителями лесничества, садовых обществ. Совместно с ними создать группы патрулирования для выявления и пресечения нарушений правил пожарной безопасности, а также своевременного обнаружения и тушения очагов  лесных пожаров, расположенных в непосредственной близости от населенного пункт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4.202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 согласованию), представители КГБУ «Красноярское лесниче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 согласованию) </w:t>
            </w:r>
          </w:p>
        </w:tc>
      </w:tr>
      <w:tr>
        <w:trPr>
          <w:trHeight w:val="20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4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, представители КГБУ «Красноярское лесни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  согласованию) </w:t>
            </w:r>
          </w:p>
        </w:tc>
      </w:tr>
      <w:tr>
        <w:trPr>
          <w:trHeight w:val="1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совещания с председателями садовых обществ, на которых проработать вопрос о запрете разведения костров и сжигания мусора на приусадебных участ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4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поселка, администрация 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едатели С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о  согласованию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еречень безхозяйных огородных земельных участков, инициировать процедуру сноса безхозяйных строений в судеб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нормативно-правовые акты по созданию запасов материальных и финансовых средств для ликвидации Ч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контракты на осуществление закупок товаров, работ, услуг, при необходимости оказания медицинской помощ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ения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10" w:right="596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2-25T16:48:00Z</cp:lastPrinted>
  <dcterms:modified xsi:type="dcterms:W3CDTF">2019-03-04T02:56:00Z</dcterms:modified>
  <cp:revision>7</cp:revision>
  <dc:subject/>
  <dc:title> </dc:title>
</cp:coreProperties>
</file>