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результатах публичных слушаний по вопросу внесения изменений в Генеральный план п.Березовка, Березовского района, Красноярского края и в Правила землепользования и застройки пгт. Березовка Березовского района Красноя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18» февраля 2021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>1. Дата, время и место проведения публичных слушаний: 17</w:t>
      </w:r>
      <w:r>
        <w:rPr>
          <w:sz w:val="28"/>
          <w:szCs w:val="28"/>
          <w:lang w:eastAsia="ru-RU"/>
        </w:rPr>
        <w:t xml:space="preserve"> февраля 2021 года,  в 16.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21.12.2020 № 436 «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», опубликованное в районной газете «Пригород» от 31.12.2020 № 5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Инициатором проведения публичных слушаний</w:t>
      </w:r>
      <w:r>
        <w:rPr>
          <w:sz w:val="28"/>
          <w:szCs w:val="28"/>
          <w:lang w:eastAsia="ru-RU"/>
        </w:rPr>
        <w:t xml:space="preserve">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140 </w:t>
      </w:r>
      <w:r>
        <w:rPr>
          <w:sz w:val="28"/>
          <w:szCs w:val="28"/>
          <w:lang w:eastAsia="ru-RU"/>
        </w:rPr>
        <w:t>(сто сорок человек). Для выступления было зарегистрировано 2 (два) участник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оступали предложения по вопросам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внесения изменений в Генеральный план п. Березовка, Березовского района, Красноярского края и в правила землепользования и застройки городского населенного пункта рабочего поселка Березовка. Все предложения были переданы специалистам ОАО Гражданпроект. 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/>
          <w:b/>
          <w:kern w:val="0"/>
          <w:sz w:val="28"/>
          <w:szCs w:val="28"/>
          <w:lang w:eastAsia="en-US" w:bidi="en-US"/>
        </w:rPr>
        <w:tab/>
        <w:t>6. Предметом настоящих публичных слушаний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Lucida Sans Unicode"/>
          <w:kern w:val="0"/>
          <w:sz w:val="28"/>
          <w:szCs w:val="28"/>
          <w:lang w:eastAsia="en-US" w:bidi="en-US"/>
        </w:rPr>
        <w:t xml:space="preserve">Внесение изменений в генеральный план п. Березовка, Березовского района, Красноярского края, утвержденный Решением Березовского поселкового Совета депутатов от 29.04.2019 № 38-8 и в Правила землепользования и застройки городского населенного пункта рабочего поселка Березовка – части муниципального образования поселок Березовка Березовского района Красноярского края»,  утвержденные Решением Березовского поселкового Совета депутатов от 16.12.2019 № 44-8. 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0"/>
          <w:sz w:val="28"/>
          <w:szCs w:val="28"/>
          <w:lang w:eastAsia="ru-RU" w:bidi="en-US"/>
        </w:rPr>
      </w:pPr>
      <w:r>
        <w:rPr>
          <w:rFonts w:eastAsia="Lucida Sans Unicode"/>
          <w:kern w:val="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Лисиенко Татьяна Павловна и Акунченко Валерия Игоревна довели до участников предмет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Отправить на доработку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проект внесения изменений в Генеральный план п. Березовка, Березовского района, Красноярского края и в Правила землепользования и застройки городского населенного пункта рабочего поселка Березовка – части муниципального образования поселок Березовка Березов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3. В период с </w:t>
      </w:r>
      <w:r>
        <w:rPr>
          <w:rFonts w:eastAsia="Lucida Sans Unicode"/>
          <w:sz w:val="28"/>
          <w:szCs w:val="28"/>
          <w:lang w:eastAsia="en-US" w:bidi="en-US"/>
        </w:rPr>
        <w:t xml:space="preserve">17.02.2021 по 19.03.2021 </w:t>
      </w: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существить сбор предложений и замеча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рок до 26.03.2021 Комиссии передать все замечания и предложения в адрес ОАО «Гражданпроек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убликовать данное заключение в газете «Пригород» в срок до 26 феврал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 Б. Махань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.С. Филип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В. Тельпухо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0:00Z</dcterms:created>
  <dc:creator>Пользователь</dc:creator>
  <dc:description/>
  <cp:keywords/>
  <dc:language>en-US</dc:language>
  <cp:lastModifiedBy>Пользователь</cp:lastModifiedBy>
  <cp:lastPrinted>2021-02-24T09:06:00Z</cp:lastPrinted>
  <dcterms:modified xsi:type="dcterms:W3CDTF">2021-02-24T0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