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боты общественной комиссии по развитию городской (сельской) среды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 оценке предложений заинтересованных лиц о включении дворовой территории в муниципальную программу формирова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современной сельской среды на 2019-2022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. Березовка </w:t>
        <w:tab/>
        <w:tab/>
        <w:tab/>
        <w:tab/>
        <w:tab/>
        <w:t xml:space="preserve">         «19» июля 2021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: Кузнецов Александр Андреевич – заместитель главы поселка Березов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: Новикова Инна Викто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: Шагалина Ольга Геннадь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Филипович Мария Сергеевна: ведущий специалист администрации поселка Березов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льпухова Анастасия Валерьевна: ведущий специалист по вопросам градостроительства и архитек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лапак Марина Эдуардовна: Главный специалист администрации поселка Березовка по муниципальному заказу, электронному документооборо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харовская Людмила Викторовна: ведущий специалист по вопросам благоустройства и муниципальным программа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Терещенко Евгения Викторовна: директор МБАУ «СЦ «Резерв»»</w:t>
      </w:r>
      <w:r>
        <w:rPr>
          <w:rFonts w:eastAsia="Times New Roman"/>
          <w:bCs/>
          <w:sz w:val="28"/>
          <w:szCs w:val="28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 xml:space="preserve">Свиридов Сергей Сергеевич: </w:t>
      </w:r>
      <w:r>
        <w:rPr>
          <w:rFonts w:eastAsia="Times New Roman"/>
          <w:bCs/>
          <w:sz w:val="28"/>
          <w:szCs w:val="28"/>
          <w:lang w:val="ru-RU" w:eastAsia="ru-RU"/>
        </w:rPr>
        <w:t>Депутат Березовского поселкового Совета депутатов шестого созыва (2020 - 2025 гг.) Избирательный округ № 2;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- Курохтина Лариса Владимировна: член комиссии (по согласованию);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- Влавацкая Светлана Викторовна: художественный руководитель МБУК «Дом культуры «Энтузиаст»;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- Злобина Галина Павловна: независимый эксперт в области строительства, жилищно-коммунальной сферы и благоустройства.</w:t>
      </w:r>
    </w:p>
    <w:p>
      <w:pPr>
        <w:pStyle w:val="Normal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ение итогов работы за 2021 год в рамках программы </w:t>
      </w:r>
      <w:r>
        <w:rPr>
          <w:bCs/>
          <w:sz w:val="28"/>
          <w:szCs w:val="28"/>
          <w:lang w:val="ru-RU"/>
        </w:rPr>
        <w:t>«Формирование современной городской среды на 2018 год» на территории поселка Березовка Березовского района Красноярского края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комиссионной оценки предложений (заявок) заинтересованных лиц о включении дворовой территории в муниципальную программу.</w:t>
      </w:r>
      <w:r>
        <w:rPr>
          <w:bCs/>
          <w:sz w:val="28"/>
          <w:szCs w:val="28"/>
          <w:lang w:val="ru-RU"/>
        </w:rPr>
        <w:t xml:space="preserve"> Отбор дворовых территорий многоквартирных домов для включения в </w:t>
      </w:r>
      <w:r>
        <w:rPr>
          <w:sz w:val="28"/>
          <w:szCs w:val="28"/>
          <w:lang w:val="ru-RU"/>
        </w:rPr>
        <w:t>муниципальную программу</w:t>
      </w:r>
      <w:r>
        <w:rPr>
          <w:bCs/>
          <w:sz w:val="28"/>
          <w:szCs w:val="28"/>
          <w:lang w:val="ru-RU"/>
        </w:rPr>
        <w:t xml:space="preserve"> «Формирование современной городской среды на 2022 год» на территории поселка Березовка Березовского района Красноярского края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851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en-US" w:bidi="en-US"/>
        </w:rPr>
        <w:t>Слушали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знецова А.А.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тавил присутствующих членов Комиссии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анная Комиссия правомочна, принимать решения, так как на заседании присутствует 12 человек, кворум имеется. Каждый член Комиссии имеет 1 голос. Решение Комиссии принимае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общил п</w:t>
      </w:r>
      <w:r>
        <w:rPr>
          <w:bCs/>
          <w:sz w:val="28"/>
          <w:szCs w:val="28"/>
          <w:lang w:val="ru-RU" w:eastAsia="ru-RU"/>
        </w:rPr>
        <w:t>орядок оценки и отбора поступивших заявок</w:t>
      </w:r>
      <w:r>
        <w:rPr>
          <w:sz w:val="28"/>
          <w:szCs w:val="28"/>
          <w:lang w:val="ru-RU" w:eastAsia="ru-RU"/>
        </w:rPr>
        <w:t xml:space="preserve">, в целях включения дворовых территорий в муниципальную программу, по балльной системе, исходя из критериев отбора, согласно приложению </w:t>
      </w:r>
      <w:r>
        <w:rPr>
          <w:rFonts w:eastAsia="Times New Roman"/>
          <w:sz w:val="28"/>
          <w:szCs w:val="28"/>
          <w:lang w:val="ru-RU"/>
        </w:rPr>
        <w:t>к порядку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Постановления п. Березовка от 07.06.2021 № 163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  <w:lang w:val="ru-RU"/>
        </w:rPr>
        <w:t>Перешли к рассмотрению Комиссией поступивших заявок,</w:t>
      </w:r>
      <w:r>
        <w:rPr>
          <w:sz w:val="28"/>
          <w:szCs w:val="28"/>
          <w:lang w:val="ru-RU" w:eastAsia="ru-RU"/>
        </w:rPr>
        <w:t xml:space="preserve"> путем рассмотрения представленных пакетов докумен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8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.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ллы, согласно Постановлению п. Березовка от 22.09.2017 № 4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одская, 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одская, 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яковского 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3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ложено проголосовать: «ЗА» - 12 человек. Единогласно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426" w:firstLine="425"/>
        <w:jc w:val="both"/>
        <w:rPr/>
      </w:pPr>
      <w:r>
        <w:rPr>
          <w:b/>
          <w:bCs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ключить в муниципальную программу «Формирование современной городской среды на 2022 год» на территории поселка Березовка Березовского района Красноярского края» мероприятия по благоустройству дворовых территорий многоквартирных жилых домов:</w:t>
      </w:r>
    </w:p>
    <w:p>
      <w:pPr>
        <w:pStyle w:val="Normal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аяковского , д. 7</w:t>
      </w:r>
    </w:p>
    <w:p>
      <w:pPr>
        <w:pStyle w:val="Normal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Заводская, д. 57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местить протокол о результатах общественных обсуждений на официальном Интернет сайте муниципального образования поселок Березовка </w:t>
      </w:r>
    </w:p>
    <w:p>
      <w:pPr>
        <w:pStyle w:val="Normal"/>
        <w:ind w:left="720" w:firstLine="55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57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знецов А.А.</w:t>
            </w:r>
          </w:p>
        </w:tc>
      </w:tr>
      <w:tr>
        <w:trPr>
          <w:trHeight w:val="57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ретарь комиссии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Шагалина О.Г.</w:t>
            </w:r>
          </w:p>
        </w:tc>
      </w:tr>
    </w:tbl>
    <w:p>
      <w:pPr>
        <w:pStyle w:val="Normal"/>
        <w:tabs>
          <w:tab w:val="clear" w:pos="1134"/>
          <w:tab w:val="left" w:pos="3138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sectPr>
      <w:footerReference w:type="default" r:id="rId2"/>
      <w:type w:val="nextPage"/>
      <w:pgSz w:w="11906" w:h="16838"/>
      <w:pgMar w:left="1134" w:right="849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6:00Z</dcterms:created>
  <dc:creator>SUSYEV_DV</dc:creator>
  <dc:description/>
  <cp:keywords/>
  <dc:language>en-US</dc:language>
  <cp:lastModifiedBy>Usver</cp:lastModifiedBy>
  <cp:lastPrinted>2021-08-02T13:07:00Z</cp:lastPrinted>
  <dcterms:modified xsi:type="dcterms:W3CDTF">2021-08-02T06:13:00Z</dcterms:modified>
  <cp:revision>9</cp:revision>
  <dc:subject/>
  <dc:title/>
</cp:coreProperties>
</file>