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сведений о доходах, расходах, об имуществе и обязательств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резовского поселкового совета Березовского района Красноярского края, </w:t>
      </w:r>
      <w:r>
        <w:rPr>
          <w:sz w:val="28"/>
          <w:szCs w:val="28"/>
        </w:rPr>
        <w:t>за 2020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78"/>
        <w:gridCol w:w="2026"/>
        <w:gridCol w:w="1009"/>
        <w:gridCol w:w="870"/>
        <w:gridCol w:w="1579"/>
        <w:gridCol w:w="1134"/>
        <w:gridCol w:w="830"/>
        <w:gridCol w:w="1269"/>
        <w:gridCol w:w="919"/>
        <w:gridCol w:w="1076"/>
        <w:gridCol w:w="13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 842,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97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Ips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 219,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Садов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ид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оссо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 686,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uzu NPR75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цеп КЗАП 8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грузовой Isuzu NPR75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691 149,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нский капитал, Накопления за предыдущие годы, кред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Виктор Вальт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 865, 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Wis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 777,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, 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ок Пет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66 341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троительства гаражного объе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nda Odysse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одноквартирного индивидуально стоящего жилого 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ia Sportage </w:t>
            </w:r>
            <w:r>
              <w:rPr>
                <w:lang w:val="en-US"/>
              </w:rPr>
              <w:t>SL S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объектов общественно-делов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+/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Мотовездеход FA-Е11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гражданами садоводства и огороднич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+/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егоболотоход АТ</w:t>
            </w:r>
            <w:r>
              <w:rPr>
                <w:lang w:val="en-US"/>
              </w:rPr>
              <w:t>V</w:t>
            </w:r>
            <w:r>
              <w:rPr/>
              <w:t>500GT JAG5G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егоход  Yamaha.VK540E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7</w:t>
            </w:r>
            <w:r>
              <w:rPr>
                <w:lang w:val="en-US"/>
              </w:rPr>
              <w:t> </w:t>
            </w:r>
            <w:r>
              <w:rPr/>
              <w:t>117?7</w:t>
            </w:r>
            <w:r>
              <w:rPr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яз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 395,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Ra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эксплуатации двухэтажного многоквартирного жилого 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Pri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2 185,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эксплуатации двухэтажного многоквартирного жилого до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3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 Юр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9 969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ли населенных пунктов разрешенное использование тепли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 2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d Foc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ли промышленности разрешенное для использования коммунального обслужи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е помещение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2 473,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0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 539,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ин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5 945,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ф Стан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533 714,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nda Civic Fer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 413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ewoo Lacet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 52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00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дка Badger 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домов индивидуальной жилой застройки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 288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ercedes-Benz </w:t>
            </w:r>
            <w:r>
              <w:rPr>
                <w:lang w:val="en-US"/>
              </w:rPr>
              <w:t>GL</w:t>
            </w:r>
            <w:r>
              <w:rPr/>
              <w:t xml:space="preserve"> 400 4</w:t>
            </w:r>
            <w:r>
              <w:rPr>
                <w:lang w:val="en-US"/>
              </w:rPr>
              <w:t>MAT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нспортное средство Автомобиль легковой Mercedes-Benz </w:t>
            </w:r>
            <w:r>
              <w:rPr>
                <w:lang w:val="en-US"/>
              </w:rPr>
              <w:t>GL</w:t>
            </w:r>
            <w:r>
              <w:rPr/>
              <w:t xml:space="preserve"> 400 4</w:t>
            </w:r>
            <w:r>
              <w:rPr>
                <w:lang w:val="en-US"/>
              </w:rPr>
              <w:t>MAT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, полученный от продажи легкового автомоби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0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домов индивидуальной жилой застройки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Хозяйственное строение, нежил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нок Серг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 452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kswagen Touare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Вячеслав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 779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 10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kswagen Po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kswagen Touare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дач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 3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uzu Forwar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дачного хозяйства (общая долевая, 2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дач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дач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26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 00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дание, хозяйственная постройк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 901,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бинов Анто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39 134,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28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da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ое средство Автомобиль легковой Mercedes-Ben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1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 05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 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ков Леонид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 561,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43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nda Strea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Константи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tsubishi AS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 Mitsubishi AS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tsubishi AS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щенко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1 258,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7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nda Fre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8 190,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7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3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3/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 Серг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2 006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oda Octav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a Сe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 0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совместна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Vit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нашев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 325,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tye T600 SU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1 070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da Axe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 929,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0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7 492,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 2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vo 940 G</w:t>
            </w:r>
            <w:r>
              <w:rPr>
                <w:lang w:val="en-US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 Volvo 940 G</w:t>
            </w:r>
            <w:r>
              <w:rPr>
                <w:lang w:val="en-US"/>
              </w:rPr>
              <w:t>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d Focu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ценко 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310 176,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xus GS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 Lexus GS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 713,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енков Артём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 905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1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 9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 244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dillac GMT 166 SR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tsubishi Outlan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цеп Багем 81073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 (общая долевая, 1/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шкин Юрий 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91 084,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koda Octav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 (общая долевая, 1/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02 044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Жилой дом (общая долевая, 1/3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1:00Z</dcterms:created>
  <dc:creator>Владелец</dc:creator>
  <dc:description/>
  <cp:keywords/>
  <dc:language>en-US</dc:language>
  <cp:lastModifiedBy>1</cp:lastModifiedBy>
  <cp:lastPrinted>2021-07-01T10:15:00Z</cp:lastPrinted>
  <dcterms:modified xsi:type="dcterms:W3CDTF">2021-07-01T03:19:00Z</dcterms:modified>
  <cp:revision>23</cp:revision>
  <dc:subject/>
  <dc:title/>
</cp:coreProperties>
</file>