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сентября  2020г.                                                                                        № 1-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состава постоянных комисс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езовского поселкового Совета депутат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ыва 2020-2025гг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Устава поселка Березовка, статьей 14 Регламента Березовского поселкового Совета депутатов, утвержденного Решением Березовского поселкового Совета депутатов от 24.03.2010г. №1.1, Березовский поселковый Совет депутатов,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количественные и персональные составы постоянных комиссий Березовского поселкового Совета депутатов созыва 2020-2025гг.,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Решение вступает в силу с момента его принятия и подлежит официальному опубликованию в газете «Пригор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ерезовка</w:t>
        <w:tab/>
        <w:tab/>
        <w:tab/>
        <w:tab/>
        <w:tab/>
        <w:tab/>
        <w:t>С.А. Сус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елкового Совета  </w:t>
        <w:tab/>
        <w:tab/>
        <w:tab/>
        <w:tab/>
        <w:t xml:space="preserve">  </w:t>
        <w:tab/>
        <w:t>С.С. Свир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резовского поселкового</w:t>
      </w:r>
    </w:p>
    <w:p>
      <w:pPr>
        <w:pStyle w:val="ConsPlusTitle"/>
        <w:widowControl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</w:t>
      </w:r>
    </w:p>
    <w:p>
      <w:pPr>
        <w:pStyle w:val="ConsPlusTitle"/>
        <w:widowControl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2.09.2020г. № 1-4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стоянная комиссия по местному самоуправлению и взаимодействию со СМИ в составе: Терещенко Е.В., Шоф С.А., Стародубцева К.Е., Молоткова Л.Л., Лисенкова А.М.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ConsPlusTitle"/>
        <w:widowControl/>
        <w:ind w:left="851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стоянная комиссия по бюджету, экономическому развитию и муниципальной собственности в составе: Стародубцева В.П., Шоф С.А., Рыбаковой И.А., Стародубцева К.Е., Лаврушкина Ю.Б., Ким Н.П.</w:t>
      </w:r>
    </w:p>
    <w:p>
      <w:pPr>
        <w:pStyle w:val="ConsPlusTitle"/>
        <w:widowControl/>
        <w:ind w:left="851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оянная комиссия по благоустройству, градостроительству, жилищно-коммунальному хозяйству и земельным вопросам в составе: Стародубцева К.Е., Стародубцева В.П., Терещенко В.В., Шоф С.А., Лисенкова А.М., Рыбаковой И.А., Аксенова С.Г., Лаврушкина Ю.Б., Маценко М.В., Бурнашева М.А., Троязыкова А.Н., Молоткова Л.Л.</w:t>
      </w:r>
    </w:p>
    <w:p>
      <w:pPr>
        <w:pStyle w:val="ConsPlusTitle"/>
        <w:widowControl/>
        <w:ind w:left="851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left="851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оянная комиссия по культуре, спорту и молодежной политике в составе: Стародубцева К.Е., Стародубцева В.П., Терещенко Е.В., Терещенко В.В., Шоф С.А., Лаврушкина Ю.Б., Маценко М.В., Бурнашева М.А.</w:t>
      </w:r>
    </w:p>
    <w:p>
      <w:pPr>
        <w:pStyle w:val="ConsPlusTitle"/>
        <w:widowControl/>
        <w:ind w:left="851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6:00Z</dcterms:created>
  <dc:creator>Заместитель</dc:creator>
  <dc:description/>
  <cp:keywords/>
  <dc:language>en-US</dc:language>
  <cp:lastModifiedBy>123</cp:lastModifiedBy>
  <cp:lastPrinted>2020-09-24T09:03:00Z</cp:lastPrinted>
  <dcterms:modified xsi:type="dcterms:W3CDTF">2020-09-24T02:16:00Z</dcterms:modified>
  <cp:revision>31</cp:revision>
  <dc:subject/>
  <dc:title/>
</cp:coreProperties>
</file>