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сентября  2020г.                                                                                        № 1-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избрании Председателя Березов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кового Совета депутатов созыва 2020-2025гг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поселка Березовка, статьей 11 Регламента Березовского поселкового Совета депутатов, утвержденного Решением Березовского поселкового Совета депутатов от 24.03.2010г. №1.1, на основании результатов голосования по выборам Председателя Березовского Совета депутатов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збрать Председателем Березовского поселкового Совета депутатов созыва 2020-2025 гг.  Свиридова Сергея Сергеевич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с момента его принятия и подлежит официальному опубликованию в газете «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1-й сессии              </w:t>
        <w:tab/>
        <w:tab/>
        <w:tab/>
        <w:tab/>
        <w:t xml:space="preserve">Н.П. Ким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7:00Z</dcterms:created>
  <dc:creator>Заместитель</dc:creator>
  <dc:description/>
  <cp:keywords/>
  <dc:language>en-US</dc:language>
  <cp:lastModifiedBy>123</cp:lastModifiedBy>
  <cp:lastPrinted>2019-02-25T13:48:00Z</cp:lastPrinted>
  <dcterms:modified xsi:type="dcterms:W3CDTF">2020-09-23T01:00:00Z</dcterms:modified>
  <cp:revision>10</cp:revision>
  <dc:subject/>
  <dc:title/>
</cp:coreProperties>
</file>