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5 мая 2020г.</w:t>
        <w:tab/>
        <w:tab/>
        <w:tab/>
        <w:tab/>
        <w:tab/>
        <w:tab/>
        <w:tab/>
        <w:t>№3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Об утверждении должностного оклада руководителя муниципального казенного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6 Закона Красноярского края от 29.10.2009 №9-3864 «О системах оплаты труда работников краевых государственных учреждений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с Распоряжением Администрации поселка Березовка от 18.10.2013 №109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и муниципального казенного учреждения, осуществляющего деятельность в области культуры», руководствуясь Уставом поселка Березовка Березовского района Красноярского кра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1. В связи с (увеличением минимальных размеров окладов (должностных окладов), ставок заработной платы на 10% в пределах фонда оплаты труда в сроки повышения заработной платы с 1 июня 2020 года, установить размер должностного оклада руководителям муниципальных бюджетных учреждений и муниципального казенного учреждения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/>
        <w:t>2. Контроль исполнения Распоряжения возложить на главного специалиста по финансово-экономическим вопросам администрации поселка Березовка Гроо А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3. Распоряжение вступает в силу со дня подписания, и распространяется на правоотношения, возникшие с 01 июня 2020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поселка</w:t>
        <w:tab/>
        <w:tab/>
        <w:tab/>
        <w:tab/>
        <w:tab/>
        <w:tab/>
        <w:tab/>
        <w:t>С.А.Сус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Приложение</w:t>
      </w:r>
      <w:r>
        <w:rPr/>
        <w:t xml:space="preserve"> к Распоряжению администрации поселка Березовка от 25 мая 2020г. №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реднего размера 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чет среднего оклада директора МКУ «ЦОДА» п. Березовка»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системный админист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2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-программ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50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7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лад директора МКУ «ЦОДА» п. Березовка 18174,50/3,5 = 5193,00 х 2= 10386,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6:00Z</dcterms:created>
  <dc:creator>Yana1</dc:creator>
  <dc:description/>
  <cp:keywords/>
  <dc:language>en-US</dc:language>
  <cp:lastModifiedBy>1</cp:lastModifiedBy>
  <cp:lastPrinted>2012-07-02T08:39:00Z</cp:lastPrinted>
  <dcterms:modified xsi:type="dcterms:W3CDTF">2020-06-04T06:58:00Z</dcterms:modified>
  <cp:revision>28</cp:revision>
  <dc:subject/>
  <dc:title>АДМИНИСТРАЦИЯ   ПОСЕЛКА  БЕРЕЗОВКА</dc:title>
</cp:coreProperties>
</file>