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bCs w:val="false"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3.2020                                       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паводковый период</w:t>
      </w:r>
      <w:r>
        <w:rPr>
          <w:b w:val="false"/>
          <w:bCs w:val="false"/>
          <w:sz w:val="28"/>
          <w:szCs w:val="28"/>
        </w:rPr>
        <w:t xml:space="preserve">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 № 68-ФЗ от 21.12.1994 «О защите населения и территорий от чрезвычайных ситуаций природного и техногенного характера»,  Федеральным Законом  № 131-ФЗ от 06.10.2003 «Об общих принципах организации местного самоуправления в Российской Федерации», в целях предупреждения чрезвычайных ситуаций, защиты и обеспечения безопасности жизнедеятельности населения поселка Березовка, сохранности объектов экономики, материально-технических ресурсов в паводковый период 2020 года, 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поселка Березовка № 76 от 01.03.2019 года «О мероприятиях на паводковый период 2019 года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 мероприятий на паводковый период  2020 года на территории муниципального образования поселок Березовка (приложение 1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противопаводковой комиссии (приложение 2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ю Березовского филиала ГП КК «ЦРКК» (Манаков А.С.) в целях предотвращения попадания талых вод в водопроводные сети поселка Березовка своевременно провести необходимые мероприятия по герметизации всех действующих водозаборных скважин, ревизии запорной арматуры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начальнику Березовского участка центрального филиала АО «КрасЭко» (Емельянов А.А.), начальнику Березовского РЭС филиала АО «МРСК Сибири» - «Красноярскэнерго»  (Ковалевский С.В.) провести необходимые мероприятия по обслуживанию, ремонту электрохозяйства (трансформаторных подстанций, линий электропередач, электрооборудования)  в целях предотвращения негативного воздействия на  электроснабжение поселка Березовка талых вод паводкового периода 2020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 руководителям жилищно-коммунального хозяйства, предприятий и организаций всех форм собственности поселка Березовка  провести необходимые мероприятия на подведомственных территориях по предупреждению негативного воздействия талых вод паводкового периода 2020 года.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руководителю Березовского филиала АО «КрайДЭО»                   (Фрейлин А.В.) до начала снеготаяния провести очистку водопропускных труб на автодорогах общего пользования муниципального образования поселок Березовка от наледи, снега, мусора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жителям поселка Березовка, проживающим в индивидуальных жилых домах, своевременно принять необходимые меры во избежание подтопления  подворий и подвальных помещений талыми вод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С.А. Сусл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2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поселка Березовка 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  <w:shd w:fill="FFFFFF" w:val="clear"/>
        </w:rPr>
        <w:t xml:space="preserve">   </w:t>
      </w:r>
      <w:r>
        <w:rPr>
          <w:sz w:val="18"/>
          <w:szCs w:val="18"/>
          <w:shd w:fill="FFFFFF" w:val="clear"/>
        </w:rPr>
        <w:t>от 10.03.2020 № 88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МЕРОПРИЯТИЙ  НА ПАВОДКОВЫЙ  ПЕРИОД 2020 года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90"/>
        <w:gridCol w:w="1894"/>
        <w:gridCol w:w="23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противопаводковой комиссии 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 на р. Березовка в целях обследования берегов, образовавшихся наледей, анализа состояния предстоящих паводковых яв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оселк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с организациями, располагающими водооткачивающими  автомобилями (для откачки талых вод в местах возможного подтоплен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юветов от снега для отвода талых вод на улицах Кирова, Лесная  п. Березов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договору с подрядной организаци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, проживающего в зонах возможного подтопления «Памятки населению о неотложных действиях при наводнени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от снега и мусора лотков для талых и ливневых вод на кладбищ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договору с подрядной организацией)</w:t>
            </w:r>
          </w:p>
        </w:tc>
      </w:tr>
      <w:tr>
        <w:trPr>
          <w:trHeight w:val="17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уровнем воды в р. Березовка, р. Ени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ивопаводковая комиссия администрации поселк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2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поселка Березовка </w:t>
      </w:r>
    </w:p>
    <w:p>
      <w:pPr>
        <w:pStyle w:val="Normal"/>
        <w:ind w:left="0" w:right="0" w:firstLine="72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от 10.03.2020 № 88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ивопаводковой комиссии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ханько Андрей Борисович                      Заместитель Главы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ов Александр Андреевич                 Заместитель Главы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овикова Инна Викторовна                    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 жизнеобеспечению и       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бращениям 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липович Мария Сергеевна                   Главный специалист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афина Рината Мансуровна                     Делопроизводитель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ответственное лицо за передачу информации о состоянии противопаводковой обстановки на подведомственной территории в ЕДДС  Березовского района и ОФПС-3 по Красноярскому краю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Ойнец Ольга Ивановна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90" w:right="850" w:gutter="0" w:header="0" w:top="539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40450</wp:posOffset>
              </wp:positionH>
              <wp:positionV relativeFrom="paragraph">
                <wp:posOffset>635</wp:posOffset>
              </wp:positionV>
              <wp:extent cx="87630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1.25pt;mso-wrap-distance-left:0pt;mso-wrap-distance-right:0pt;mso-wrap-distance-top:0pt;mso-wrap-distance-bottom:0pt;margin-top:0.05pt;mso-position-vertical-relative:text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2:00Z</dcterms:created>
  <dc:creator>1</dc:creator>
  <dc:description/>
  <dc:language>en-US</dc:language>
  <cp:lastModifiedBy>Маханько</cp:lastModifiedBy>
  <cp:lastPrinted>2019-03-04T11:42:00Z</cp:lastPrinted>
  <dcterms:modified xsi:type="dcterms:W3CDTF">2019-03-04T03:18:00Z</dcterms:modified>
  <cp:revision>4</cp:revision>
  <dc:subject/>
  <dc:title> </dc:title>
</cp:coreProperties>
</file>