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Cs w:val="false"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0.03.2020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№ 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рах по обеспечению пожар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зопасности на территории посел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резовка в весенне-летн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роопасный период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пожарной безопасности населения и территории поселка Березовка в весенне-летний пожароопасный период 2020 года, в соответствии с Федеральным законом № 69-ФЗ от 21.12.1994 «О пожарной безопасности», Федерального закона № 123-ФЗ от 22.07.2008 «Технический регламент о требованиях пожарной безопасности», Федеральным законом № 68-ФЗ от 21.12.1994 «О защите населения и территорий  от чрезвычайных ситуаций природного   и   техногенного   характера»,  п.п. 8, 9 статьи  14 Федерального Закона </w:t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1-ФЗ от 06.10.2003 «Об общих принципах организации местного самоуправления  в Российской Федерации»,  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знать  утратившим  силу  Постановление администрации поселка Березовка № 77 от 01.03.2019 года «О мерах по обеспечению пожарной безопасности на территории поселка Березовка в весенне-летний пожароопасный период 2019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 мероприятий  на весенне-летний пожароопасный период 2020 года на территории поселка Березовка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осударственному предприятию Красноярского края «Центр развития коммунального комплекса» ГП КК «ЦРКК» (Манаков А.С.)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 в весенне-летний пожароопасный период 2020 года бесперебойное холодное водоснабжение поселка Березовка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ть соблюдение требований Федерального закона № 69-ФЗ от 21.12.1994 «О пожарной безопасности», Федерального закона № 123-ФЗ от 22.07.2008 «Технический регламент о требованиях пожарной безопас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проводить сельскохозяйственные п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бор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Рекомендовать председателям садоводческих некоммерческих товариществ обеспечить товарищества пожарными водоемами в соответствии с п. 18 ст. 68 Федерального закона № 123-ФЗ от 22.07.2008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Рекомендовать жителям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меры пожарной безопасности в быту и на территориях общего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Ответственность за исполнение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А. Сус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0.03.2020 № 8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весенне-летний пожароопасный период 2020 г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0"/>
        <w:gridCol w:w="1575"/>
        <w:gridCol w:w="35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4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 исправное состояние пожарных гидрантов, пожарных водоемов в поселке Берез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 пери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договору с подрядной организаци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образование несанкционированных свалок на территории поселка, подведомств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нне-летнего период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ть жителей многоквартирных домов о мерах пожарной безопасности в быту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язь и своевременное оповещение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АО  «Ростелеком» Красноярский пригородный центр телекоммуникаций Березовский ЛТЦ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устройство защитной противопожарной минерализованной полосы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5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договору с подрядной организацией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(КЧС и ПБ) вопросы подготовки к весеннее-летнему пожароопасному пери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представители КГКУ «Маганское лесн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 согласованию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овещания с председателями садовых обществ, на которых проработать вопрос о запрете разведения костров и сжигания мусора на приусадебных участ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С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средств оповещения людей при пожаре, средств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ить нормативно-правовые акты по созданию запасов материальных и финансовых средств для ликвидации ЧС и их последствий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10" w:right="596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16-02-29T15:07:00Z</cp:lastPrinted>
  <dcterms:modified xsi:type="dcterms:W3CDTF">2019-03-04T02:56:00Z</dcterms:modified>
  <cp:revision>7</cp:revision>
  <dc:subject/>
  <dc:title> </dc:title>
</cp:coreProperties>
</file>