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20 </w:t>
        <w:tab/>
        <w:tab/>
        <w:tab/>
        <w:t xml:space="preserve">                                                                                     № 4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проведении публичных слушаний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10.02.2020, руководствуясь ст. 5.1, 43, 45, 46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7ч. 10 мин. 23 марта 2020 г. по адресу: Красноярский край, Березовский район, пгт. Березовка, ул. Центральная, 19, 2 этаж, публичные слушания по вопросу утверждения проекта межевания территории с целью формирования земельных участков под многоквартирными жилыми домами. Местоположение: Красноярский край, Березовский район, п. Березовка, ул. Сурикова д. 24, д. 26, д. 3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уполномоченным на проведение публичных слушаний Администрацию поселка Березовка Березовского района Красноярского кра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убличных слушаний – Кузнецова А.А., заместителя главы поселка Березовка по благоустройств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ми размещения документации, подлежащей рассмотрению на публичных слушаниях, для обеспечения возможности ознакомления с ней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. Березовка Березовского района Красноярского края, расположенную по адресу: Березовский район, п. Березовка, ул. Центральная, 19, каб 2-04, каб. 1-0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и замечания по вопросу, указанному в п. 1 принимаются с 21.02.2020 по 20.03.202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4:00Z</dcterms:created>
  <dc:creator>Владелец</dc:creator>
  <dc:description/>
  <dc:language>en-US</dc:language>
  <cp:lastModifiedBy>Пользователь</cp:lastModifiedBy>
  <cp:lastPrinted>2020-02-19T10:41:00Z</cp:lastPrinted>
  <dcterms:modified xsi:type="dcterms:W3CDTF">2020-02-19T03:59:00Z</dcterms:modified>
  <cp:revision>4</cp:revision>
  <dc:subject/>
  <dc:title/>
</cp:coreProperties>
</file>