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7 февраля 2020г.</w:t>
        <w:tab/>
        <w:tab/>
        <w:tab/>
        <w:tab/>
        <w:tab/>
        <w:tab/>
        <w:tab/>
        <w:t>№35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_GoBack"/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формир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ня налоговых расходов и оценк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логовых расходов </w:t>
      </w:r>
      <w:bookmarkEnd w:id="0"/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разования поселок Березовка Берез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о ст. 174.3 Бюджетного кодекса Российской Федерации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постановлением Правительства Российской Федерации от 22.06.2019г. №796 «Об общих требованиях к оценке налоговых расходов субъектов Российской Федерации и муниципальных образований, </w:t>
      </w: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>Уставом поселка Березовка Березовского района Красноярского кра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рядок формирования перечня налоговых расходов муниципального образования поселок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ерезовка Березовского района Красноярского кра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оценки налоговых расходов муниципального образования поселок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ерезовка Березовского района Красноярского кра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главного специалиста администрации поселка Березовка по финансово-экономическим вопросам А. Ю. Гроо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3. Постановление вступает в силу со дня опубликования, и распространяется на правоотношения, возникшие с 01 января 2020г, подлежит размещению на сайте </w:t>
      </w:r>
      <w:hyperlink r:id="rId3">
        <w:r>
          <w:rPr>
            <w:rStyle w:val="InternetLink"/>
            <w:sz w:val="26"/>
            <w:szCs w:val="26"/>
          </w:rPr>
          <w:t>http://www.pgt-berezovk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</w:t>
        <w:tab/>
        <w:tab/>
        <w:tab/>
        <w:tab/>
        <w:tab/>
        <w:tab/>
        <w:tab/>
        <w:tab/>
        <w:t>С. А. Сус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селка </w:t>
      </w:r>
      <w:r>
        <w:rPr>
          <w:bCs/>
          <w:sz w:val="26"/>
          <w:szCs w:val="26"/>
        </w:rPr>
        <w:t>Березовка Березовского района Красноярского края</w:t>
      </w:r>
      <w:r>
        <w:rPr>
          <w:sz w:val="26"/>
          <w:szCs w:val="26"/>
        </w:rPr>
        <w:t xml:space="preserve"> от «07» февраля 2020 №35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перечня налоговых расходов муниципального образования поселок </w:t>
      </w:r>
      <w:r>
        <w:rPr>
          <w:b/>
          <w:bCs/>
          <w:sz w:val="28"/>
          <w:szCs w:val="28"/>
        </w:rPr>
        <w:t>Березовка Березовского района Красноярского края</w:t>
      </w:r>
      <w:r>
        <w:rPr>
          <w:b/>
          <w:sz w:val="28"/>
          <w:szCs w:val="28"/>
        </w:rPr>
        <w:t xml:space="preserve"> и оценки налоговых расходов муниципального образования    поселок </w:t>
      </w:r>
      <w:r>
        <w:rPr>
          <w:b/>
          <w:bCs/>
          <w:sz w:val="28"/>
          <w:szCs w:val="28"/>
        </w:rPr>
        <w:t>Березовка Березовского района Красноярского кра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Настоящий Порядок определяет порядок формирования перечня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целях настоящего Порядка применя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куратор налогового расхода»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муниципального образования и (или) целей социально-экономического развития, не относящихся к муниципальным программам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нормативные характеристики налоговых расходов» - сведения о положениях нормативных правовых актов, которыми предусматриваются налоговые льготы, наименование налогов по которым установлены льготы, категориях плательщиков, для которых предусмотрены льготы, а также иные характеристики по перечню согласно приложению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паспорт налогового расхода» - совокупность данных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перечень налоговых расходов»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,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социальные налоговые расходы» - целевая категория налоговых расходов, включающая налоговые расходы, предоставляемые отдельным социально незащищенным группам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стимулирующие налоговые расходы»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технические налоговые расходы» - целевая категория налоговых расходов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целевые характеристики налоговых расходов» - сведения о целевой категории налоговых расходов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фискальные характеристики налоговых расходов»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а также иные характеристики, предусмотренные приложением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В целях оценки налоговых расходов Администрац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Красноярского края (далее –Администрация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формирует перечень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) обеспечивает сбор и формирование информации о нормативных, целевых и фискальных характеристиках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) определяет 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) определяет порядок обобщения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В целях оценки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главные администраторы доходов бюджета представляют в Администрацию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 В целях оценки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кураторы налоговых расхо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формируют паспорта налоговых расходов, содержащие информацию, предусмотренную приложением к настоящему Порядк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ют оценку эффективности налоговых расходов и направляют результаты такой оценки в Администрац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Формирование перечня налоговых расходов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6. Проект перечня налоговых расходов на очередной финансовый год и плановый период формируется Администрацией до 1 ноября текущего года  и направляется на согласование ответственным исполнителям муниципальных программ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, а также иным организациям, которые предлагается закрепить в качестве кураторов налоговых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Органы и организации, указанные в пункте 6 настоящего Порядка в течение 10 рабочи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, структурных элементов муниципальных программ и (или), целями социально-экономической политики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и определения кураторов налоговых расход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Администрацию в течение срока, указанного в абзаце первом настоящего пунк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эти замечания и предложения не направлены в Администрацию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, структурных элементов муниципальных программ и (или) целями социально-экономической политики, не относящим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, структурные элементы муниципальных программ и (или) случаев изменения полномочий органов, организаций, указанных в пункте 6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Администрации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5 рабочих дней с даты соответствующих изменений направляют в Администрацию соответствующую информацию для уточнения указанного переч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0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на очередной финансовый год и плановый период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оценки налоговых расходов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1. Методики оценки эффективности налоговых расходов разрабатываются кураторами налоговых расходов и утверждаются Администрацией поселка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2. В целях оценки эффективности налоговых расходов Администрация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ценку целесообразности налоговых расход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ценку результативности налоговых расход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Критериями целесообразности налоговых расход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, не относящимся к муниципальным програм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востребованность плательщиками пред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4. В случае несоответствия налоговых расходов муниципального образования хотя бы одному из критериев, указанных в пункте 13 настоящего Порядка, куратору налоговых расходов надлежит представить в Администрацию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5. В качестве критерия результативности налоговых расходов муниципального образования определяется как минимум один показатель (индикатор) достижений целей муниципальной программы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ценке подлежит вклад предусмотренных для плательщиков льгот в изменение значения показателя (индикатора) достижений целей муниципальной программы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и (или) целей социально-экономической политики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е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6. Оценка результативности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включает оценку бюджетной эффективности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7. В целях оценки бюджетной эффективности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, не относящихся к муниципальным программам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, включающий сравнение объемов расходов бюджета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в случае применения альтернативных механизмов достижения целей муниципальной программы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и (или) целей социально-экономической политики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, не относящихся к муниципальным программам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, и объемов предоставленных льгот (расчет прироста показателя (индикатора) достижения целей муниципальной программы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и (или) целей социально-экономической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, не относящихся к муниципальным программам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, на 1 рубль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и на 1 рубль расходов бюджета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8. В качестве альтернативных механизмов достижения целей муниципальных программ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и (или) целей социально-экономической политики, не относящихся к муниципальным программа могут учитываться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оставление муниципальных гарантий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по обязательствам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б) оценка совокупного бюджетного эффекта (самоокупаемости) налоговых расходов (в отношении стимулирующих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9. Оценка совокупного бюджетного эффекта (самоокупаемости) стимулирующих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0. Оценка совокупного бюджетного эффекта (самоокупаемости) стимулирующих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определяется в отношении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, перечень которых формируется Администрацией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(E) по следующей форму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00300" cy="54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i - количество плательщиков, воспользовавшихся льготой в i-м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ij - объем налогов, сборов и платежей, задекларированных для уплаты в бюджет муниципального образования j-м плательщиком в i-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цениваются (прогнозируются) по данным кураторов налоговых расходов и Администраци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B0j - базовый объем налогов, сбор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gi - номинальный темп прироста доходов бюджета муниципального образования в i-м году по отношению к базовому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оминальный темп прироста доходов бюджета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от уплаты налогов, сборов и платежей в бюджет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оминальный темп прироста доходов бюджета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от уплаты налогов, сборов, платежей определяется Администрацией и доводится до кураторов налоговых расходов не позднее 15 ноябр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r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 Базовый объем налогов, сборов и платежей, задекларированных в бюджет муниципального образования j-м плательщиком в базовом году (B0j) рассчитывается по форму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0j = N0j + L0j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0j - объем налогов, сборов, платежей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L0j - объем льгот, предоставленных j-му плательщику в базовом год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2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По итогам оценки результативности формируется заключ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в срок до 10 августа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2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3. Администрация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обобщает результаты оценки и рекомендации по результатам оценки налоговых расход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указанной оценки учитываются при формировании основных направлений бюджетной, налоговой политики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402" w:hanging="0"/>
        <w:rPr/>
      </w:pPr>
      <w:r>
        <w:rPr>
          <w:sz w:val="26"/>
          <w:szCs w:val="26"/>
        </w:rPr>
        <w:t xml:space="preserve">Приложение к Порядку формирования перечня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и оценки налоговых</w:t>
      </w:r>
    </w:p>
    <w:p>
      <w:pPr>
        <w:pStyle w:val="Normal"/>
        <w:autoSpaceDE w:val="false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НФОРМАЦИИ, ВКЛЮЧАЕМОЙ В ПАСПОРТ НАЛОГОВОГО РАСХОДА МУНИЦИПАЬНОГО ОБРАЗОВАНИЯ ПОСЕЛОК БЕРЕЗОВКА БЕРЕЗОВСКОГО РАЙОНА КРАСНОЯРСКОГО КРАЯ</w:t>
      </w:r>
    </w:p>
    <w:p>
      <w:pPr>
        <w:pStyle w:val="Normal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576"/>
        <w:gridCol w:w="2098"/>
      </w:tblGrid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/>
            </w:pPr>
            <w:r>
              <w:rPr>
                <w:sz w:val="26"/>
                <w:szCs w:val="26"/>
              </w:rPr>
              <w:t>I. Нормативные характеристики налогового расхода муниципального образования (далее - налоговый расход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 и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ых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Наименования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Фактическое значение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данные главного администратора доходов, финансового органа &lt;*(2)&gt;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данные финансового орга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Фактическая численность получателей налогового расхода в году, предшествующем отчетному финансовому году (единиц) &lt;*(3)&gt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Базовый объем налогов, сборов и платежа, задекларированных для уплаты получателями налоговых расходов, в бюджет района по видам налогов, сборов и платежа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6"/>
                <w:szCs w:val="26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>&lt;*(1)&gt; расчет по приведенной формуле осуществляется в отношении налоговых расходов, перечень которых определяется Администрацией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 xml:space="preserve">&lt;*(2)&gt; В случаях и порядке, предусмотренных </w:t>
      </w:r>
      <w:hyperlink w:anchor="P81">
        <w:r>
          <w:rPr>
            <w:rStyle w:val="InternetLink"/>
            <w:sz w:val="26"/>
            <w:szCs w:val="26"/>
          </w:rPr>
          <w:t>пунктом 15</w:t>
        </w:r>
      </w:hyperlink>
      <w:r>
        <w:rPr>
          <w:sz w:val="26"/>
          <w:szCs w:val="26"/>
        </w:rPr>
        <w:t xml:space="preserve"> Порядка формирования перечня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 xml:space="preserve"> и оценки налоговых расходов муниципального образования поселок </w:t>
      </w:r>
      <w:r>
        <w:rPr>
          <w:bCs/>
          <w:sz w:val="26"/>
          <w:szCs w:val="26"/>
        </w:rPr>
        <w:t>Березовка Березов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Красноярского края</w:t>
      </w:r>
      <w:r>
        <w:rPr>
          <w:sz w:val="26"/>
          <w:szCs w:val="26"/>
        </w:rPr>
        <w:t>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>&lt;*(3)&gt; Информация подлежит формированию и представлению в отношении налоговых расходов, перечень которых определяется Администрацией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8:00Z</dcterms:created>
  <dc:creator>Yana1</dc:creator>
  <dc:description/>
  <cp:keywords/>
  <dc:language>en-US</dc:language>
  <cp:lastModifiedBy>Пользователь</cp:lastModifiedBy>
  <cp:lastPrinted>2018-03-30T13:16:00Z</cp:lastPrinted>
  <dcterms:modified xsi:type="dcterms:W3CDTF">2020-02-14T02:04:00Z</dcterms:modified>
  <cp:revision>89</cp:revision>
  <dc:subject/>
  <dc:title>АДМИНИСТРАЦИЯ   ПОСЕЛКА  БЕРЕЗОВКА</dc:title>
</cp:coreProperties>
</file>