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9 сентября 2020г.</w:t>
        <w:tab/>
        <w:tab/>
        <w:tab/>
        <w:tab/>
        <w:tab/>
        <w:tab/>
        <w:t>№266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Об утверждении Порядка составления и ведения кассового плана исполнения бюджета поселка Березовка Березовского района Красноярского края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поселке Березовка Березовского района Красноярского края, руководствуясь Уставом поселка Березовка Березов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составления и ведения кассового плана исполнения бюджета поселка Березовка Березовского района Красноярского края, согласно приложению №1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специалиста администрации поселка Березовка по финансово-экономическим вопросам А. Ю. Г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в день, следующий за днем официального опубликования в газете «Пригород», подлежит размещению на сайте </w:t>
      </w:r>
      <w:hyperlink r:id="rId3">
        <w:r>
          <w:rPr>
            <w:rStyle w:val="InternetLink"/>
            <w:sz w:val="28"/>
            <w:szCs w:val="28"/>
          </w:rPr>
          <w:t>http://www.pgt-berezovk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</w:t>
        <w:tab/>
        <w:tab/>
        <w:tab/>
        <w:tab/>
        <w:tab/>
        <w:tab/>
        <w:tab/>
        <w:tab/>
        <w:t>С. А. Сус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поселка Березовка от 09.09.2020г. №26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и ведения кассового плана исполнения бюджета поселка Березовка Березовского района Красноярского края на 2020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определяет правила составления и ведения кассового плана исполнения бюджета поселка Березовка Березовского района Красноярского края в 2020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ставление и ведение кассового плана осуществляется администрацией поселка Березовка Березовского района Красноярского края (далее – администрация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ссовый план исполнения бюджета поселка Березовка Березовского района Красноярского края на 2020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огноз кассовых поступлений в бюджет поселка Березовка Березовского района Красноярского края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рогноз поступления доходов в бюджет поселка Березовка Березовского района Красноярского края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рогноз поступления источников финансирования дефицита бюджета поселка Березовка Березовского района Красноярского кра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казатели прогноза поступления доходов в бюджет поселка Березовка Березовского района Красноярского края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казатели прогноза поступления источников финансирования дефицита бюджета поселка Березовка Березовского района Красноярского края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гноз кассовых выплат из бюджета поселка Березовка Березовского района Красноярского края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рогноз кассовых выплат в части расходов бюджета поселка Березовка Березовского района Красноярского края;</w:t>
      </w:r>
    </w:p>
    <w:p>
      <w:pPr>
        <w:pStyle w:val="Normal"/>
        <w:ind w:firstLine="840"/>
        <w:jc w:val="both"/>
        <w:rPr/>
      </w:pPr>
      <w:r>
        <w:rPr/>
        <w:t>7.2.Прогноз кассовых выплат в части источников финансирования дефицита бюджета поселка Березовка Березовского района Красноярского края.</w:t>
      </w:r>
    </w:p>
    <w:p>
      <w:pPr>
        <w:pStyle w:val="Normal"/>
        <w:ind w:firstLine="840"/>
        <w:jc w:val="both"/>
        <w:rPr/>
      </w:pPr>
      <w:r>
        <w:rPr/>
        <w:t>8.Показатели прогноза кассовых выплат в части расходов формируется в разрезе кода главного распорядителя средств бюджета поселка Березовка Березовского района Красноярского края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/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поселка Березовка Березовского района Красноярского края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/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поселка Березовка Березовского района Красноярского кра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/>
        <w:t>11.Показатели кассового плана исполнения бюджета поселка Березовка Березовского района Красноярского края могут быть измены в случае:</w:t>
      </w:r>
    </w:p>
    <w:p>
      <w:pPr>
        <w:pStyle w:val="Normal"/>
        <w:ind w:firstLine="840"/>
        <w:jc w:val="both"/>
        <w:rPr/>
      </w:pPr>
      <w:r>
        <w:rPr/>
        <w:t>1) внесения изменений в Решение о бюджете поселка Березовка Березовского района Красноярского края в части поступлений;</w:t>
      </w:r>
    </w:p>
    <w:p>
      <w:pPr>
        <w:pStyle w:val="Normal"/>
        <w:ind w:firstLine="840"/>
        <w:jc w:val="both"/>
        <w:rPr/>
      </w:pPr>
      <w:r>
        <w:rPr/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/>
        <w:t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поселка Березовка Березовского района Красноярского края;</w:t>
      </w:r>
    </w:p>
    <w:p>
      <w:pPr>
        <w:pStyle w:val="Normal"/>
        <w:ind w:firstLine="840"/>
        <w:jc w:val="both"/>
        <w:rPr/>
      </w:pPr>
      <w:r>
        <w:rPr/>
        <w:t>4) направления доходов, полученных сверх утвержденных решением о бюджете поселка Березовка Березовского района Красноярского края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/>
        <w:t>5) направления не использованных в 2019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поселка Березовка Березовского района Красноярского края;</w:t>
      </w:r>
    </w:p>
    <w:p>
      <w:pPr>
        <w:pStyle w:val="Normal"/>
        <w:ind w:firstLine="840"/>
        <w:jc w:val="both"/>
        <w:rPr/>
      </w:pPr>
      <w:r>
        <w:rPr/>
        <w:t>6) уточнения сведений о помесячном распределении поступлений доходов в бюджет поселка Березовка Березовского района Красноярского края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/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/>
        <w:t>13.В случае уменьшения кассовых поступлений в доход бюджета поселка Березовка Березовского района Красноярского края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/>
      </w:pPr>
      <w:r>
        <w:rPr/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/>
        <w:t>На основании принятого решения администрация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/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right"/>
        <w:rPr/>
      </w:pPr>
      <w:r>
        <w:rPr/>
        <w:t>к Порядку составления и ведения кассового плана исполнения бюджета поселка Березовка Березовского района Красноярского края на 2020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Кассовый план исполнения бюджета поселка Березовка Березовского района Красноярского края в 2020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444"/>
        <w:gridCol w:w="708"/>
        <w:gridCol w:w="540"/>
        <w:gridCol w:w="540"/>
        <w:gridCol w:w="540"/>
        <w:gridCol w:w="540"/>
        <w:gridCol w:w="540"/>
        <w:gridCol w:w="540"/>
        <w:gridCol w:w="729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гноз кассовых выплат</w:t>
            </w:r>
          </w:p>
        </w:tc>
      </w:tr>
      <w:tr>
        <w:trPr/>
        <w:tc>
          <w:tcPr>
            <w:tcW w:w="1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         (подпись)</w:t>
        <w:tab/>
        <w:t xml:space="preserve">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jc w:val="right"/>
        <w:rPr/>
      </w:pPr>
      <w:r>
        <w:rPr/>
        <w:t>к Порядку составления и ведения кассового плана исполнения бюджета Березовка Березовского района Красноярского края на 2020 год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помесячном распределении кассовых поступлений доходов в бюджет Березовка Березовского района Красноярского края на 2020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Березовка Березовского района Красноярского края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right"/>
        <w:rPr/>
      </w:pPr>
      <w:r>
        <w:rPr/>
        <w:t>Приложение 3</w:t>
      </w:r>
    </w:p>
    <w:p>
      <w:pPr>
        <w:pStyle w:val="Normal"/>
        <w:ind w:left="9720" w:hanging="0"/>
        <w:jc w:val="right"/>
        <w:rPr/>
      </w:pPr>
      <w:r>
        <w:rPr/>
        <w:t>к Порядку составления и ведения кассового плана исполнения бюджета Березовка Березовского района Красноярского края на 2020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о помесячном распределении кассовых поступлений источников финансирования дефицита бюджета на 2020 год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0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    (расшифровка подписи)</w:t>
      </w:r>
    </w:p>
    <w:sectPr>
      <w:headerReference w:type="default" r:id="rId6"/>
      <w:type w:val="nextPage"/>
      <w:pgSz w:orient="landscape" w:w="16838" w:h="11906"/>
      <w:pgMar w:left="1134" w:right="568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8:00Z</dcterms:created>
  <dc:creator>Yana1</dc:creator>
  <dc:description/>
  <cp:keywords/>
  <dc:language>en-US</dc:language>
  <cp:lastModifiedBy>Пользователь</cp:lastModifiedBy>
  <cp:lastPrinted>2020-09-10T14:54:00Z</cp:lastPrinted>
  <dcterms:modified xsi:type="dcterms:W3CDTF">2020-09-10T07:59:00Z</dcterms:modified>
  <cp:revision>84</cp:revision>
  <dc:subject/>
  <dc:title>АДМИНИСТРАЦИЯ   ПОСЕЛКА  БЕРЕЗОВКА</dc:title>
</cp:coreProperties>
</file>