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/>
        <w:tc>
          <w:tcPr>
            <w:tcW w:w="956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п. Березовка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07.09.2020</w:t>
        <w:tab/>
        <w:tab/>
        <w:tab/>
        <w:tab/>
        <w:tab/>
        <w:tab/>
        <w:t xml:space="preserve">   </w:t>
        <w:tab/>
        <w:t xml:space="preserve">                                                № 2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 w:val="false"/>
          <w:bCs w:val="false"/>
        </w:rPr>
        <w:t>Об обеспечении пожарной безопасности на территории поселка Березовка Березовского района Красноярского края в осенне-зимний пожароопасный период 2020-202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целях защиты жизни, здоровья, имущества граждан и юридических лиц, государственного и муниципального имущества от пожаров в осенне-зимний пожароопасный период 2020-2021, в соответствии с Федеральным законом от 21.12.1994 № 69-ФЗ  «О пожарной безопасности», в соответствии с пп. 8, 9 ст. 14 Федерального Закона № 131-ФЗ от 06.10.2003 «Об общих принципах организации местного самоуправления в Российской Федерации», З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, руководствуясь Уставом поселка Березов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лан мероприятий по обеспечению пожарной безопасности на территории поселка Березовка в осенне-зимний пожароопасный период 2020-2021 согласно приложению.</w:t>
      </w:r>
    </w:p>
    <w:p>
      <w:pPr>
        <w:pStyle w:val="Normal"/>
        <w:numPr>
          <w:ilvl w:val="0"/>
          <w:numId w:val="1"/>
        </w:numPr>
        <w:ind w:left="840" w:right="0" w:hanging="360"/>
        <w:jc w:val="both"/>
        <w:rPr/>
      </w:pPr>
      <w:r>
        <w:rPr/>
        <w:t xml:space="preserve">Рекомендовать руководителям организаций, учреждений всех форм собственности, индивидуальным предпринимателям п. Березовка во избежание пожаров соблюдать требования Федерального закона от 22.07.2008 № 123-ФЗ «Технический регламент о требованиях пожарной безопасности» и «Правила противопожарного режима в Российской Федерации», утвержденных  постановлением Правительства РФ от 25.04.2012 № 390 «О противопожарном режиме». </w:t>
      </w:r>
    </w:p>
    <w:p>
      <w:pPr>
        <w:pStyle w:val="Normal"/>
        <w:numPr>
          <w:ilvl w:val="0"/>
          <w:numId w:val="1"/>
        </w:numPr>
        <w:ind w:left="840" w:right="0" w:hanging="360"/>
        <w:jc w:val="both"/>
        <w:rPr/>
      </w:pPr>
      <w:r>
        <w:rPr/>
        <w:t>Рекомендовать жителям п. Березовка во избежание пожаров  соблюдать меры пожарной безопасности.</w:t>
      </w:r>
    </w:p>
    <w:p>
      <w:pPr>
        <w:pStyle w:val="Normal"/>
        <w:numPr>
          <w:ilvl w:val="0"/>
          <w:numId w:val="1"/>
        </w:numPr>
        <w:ind w:left="840" w:right="0" w:hanging="360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1"/>
        </w:numPr>
        <w:ind w:left="840" w:right="0" w:hanging="360"/>
        <w:jc w:val="both"/>
        <w:rPr/>
      </w:pPr>
      <w:r>
        <w:rPr/>
        <w:t>Постановление вступает в силу со дня, следующего за днем опубликования в общественно-политической газете Березовского района «Пригород».</w:t>
      </w:r>
    </w:p>
    <w:p>
      <w:pPr>
        <w:pStyle w:val="Normal"/>
        <w:ind w:left="480" w:right="0" w:hanging="0"/>
        <w:jc w:val="both"/>
        <w:rPr/>
      </w:pPr>
      <w:r>
        <w:rPr/>
      </w:r>
    </w:p>
    <w:p>
      <w:pPr>
        <w:pStyle w:val="Normal"/>
        <w:ind w:left="480" w:right="0" w:hanging="0"/>
        <w:jc w:val="both"/>
        <w:rPr/>
      </w:pPr>
      <w:r>
        <w:rPr/>
      </w:r>
    </w:p>
    <w:p>
      <w:pPr>
        <w:pStyle w:val="Normal"/>
        <w:ind w:left="48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ка                                                                                                                 С.А. Суслов                                                          </w:t>
      </w:r>
    </w:p>
    <w:p>
      <w:pPr>
        <w:pStyle w:val="Normal"/>
        <w:ind w:left="480" w:right="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ind w:left="480" w:right="0" w:hanging="0"/>
        <w:jc w:val="center"/>
        <w:rPr/>
      </w:pPr>
      <w:r>
        <w:rPr/>
        <w:t xml:space="preserve">                                                       </w:t>
      </w:r>
      <w:r>
        <w:rPr/>
        <w:t xml:space="preserve">Приложение </w:t>
      </w:r>
    </w:p>
    <w:p>
      <w:pPr>
        <w:pStyle w:val="Normal"/>
        <w:ind w:left="480" w:right="0"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к Постановлению Главы поселка</w:t>
      </w:r>
    </w:p>
    <w:p>
      <w:pPr>
        <w:pStyle w:val="Normal"/>
        <w:ind w:left="480" w:right="0" w:hanging="0"/>
        <w:jc w:val="center"/>
        <w:rPr/>
      </w:pPr>
      <w:r>
        <w:rPr/>
        <w:t xml:space="preserve">                                                                   </w:t>
      </w:r>
      <w:r>
        <w:rPr/>
        <w:t>от 07.09.2020 № 262</w:t>
      </w:r>
    </w:p>
    <w:p>
      <w:pPr>
        <w:pStyle w:val="Normal"/>
        <w:ind w:left="480" w:right="0" w:hanging="0"/>
        <w:jc w:val="right"/>
        <w:rPr/>
      </w:pPr>
      <w:r>
        <w:rPr/>
      </w:r>
    </w:p>
    <w:p>
      <w:pPr>
        <w:pStyle w:val="Normal"/>
        <w:ind w:left="480" w:right="0" w:hanging="0"/>
        <w:jc w:val="right"/>
        <w:rPr/>
      </w:pPr>
      <w:r>
        <w:rPr/>
      </w:r>
    </w:p>
    <w:p>
      <w:pPr>
        <w:pStyle w:val="Normal"/>
        <w:ind w:left="480" w:right="0" w:hanging="0"/>
        <w:jc w:val="right"/>
        <w:rPr/>
      </w:pPr>
      <w:r>
        <w:rPr/>
      </w:r>
    </w:p>
    <w:p>
      <w:pPr>
        <w:pStyle w:val="Normal"/>
        <w:ind w:left="48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лан мероприятий </w:t>
      </w:r>
    </w:p>
    <w:p>
      <w:pPr>
        <w:pStyle w:val="Normal"/>
        <w:ind w:left="480" w:right="0" w:hanging="0"/>
        <w:jc w:val="center"/>
        <w:rPr>
          <w:b/>
          <w:b/>
        </w:rPr>
      </w:pPr>
      <w:r>
        <w:rPr>
          <w:b w:val="false"/>
          <w:bCs w:val="false"/>
        </w:rPr>
        <w:t>по обеспечению пожарной безопасности на территории поселка Березовка в осенне-зимний пожароопасный период 2020-2021</w:t>
      </w:r>
    </w:p>
    <w:p>
      <w:pPr>
        <w:pStyle w:val="Normal"/>
        <w:ind w:left="480" w:right="0" w:hanging="0"/>
        <w:jc w:val="center"/>
        <w:rPr>
          <w:b/>
          <w:b/>
        </w:rPr>
      </w:pPr>
      <w:r>
        <w:rPr>
          <w:b/>
        </w:rPr>
      </w:r>
    </w:p>
    <w:tbl>
      <w:tblPr>
        <w:tblW w:w="956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873"/>
        <w:gridCol w:w="1575"/>
        <w:gridCol w:w="3565"/>
      </w:tblGrid>
      <w:tr>
        <w:trPr>
          <w:trHeight w:val="8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одимы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8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пространить памятки о мерах пожарной безопасности среди населения посел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спечить исправность   пожарных гидрантов, сетей противопожарного водоснабжения, пожарных водоем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ка</w:t>
            </w:r>
          </w:p>
        </w:tc>
      </w:tr>
      <w:tr>
        <w:trPr>
          <w:trHeight w:val="14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становить отсутствующие указатели улиц, номеров домов, мест расположения пожарных гидрантов, пожарных водоемов, пожарных пирс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11.202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ка, организации, управляющие жилищным фон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>
          <w:trHeight w:val="22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публиковать в общественно-политической газете Березовского района «Пригород» информацию для населения о соблюдении  требований пожарной безопасности при эксплуатации печей и электронагревательных прибор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 14.09.2020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 поселка</w:t>
            </w:r>
          </w:p>
        </w:tc>
      </w:tr>
      <w:tr>
        <w:trPr>
          <w:trHeight w:val="173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верить подвальные и чердачные помещения жилищного фонда, принять меры по уборке горючих материалов и закрытию на замки входных дверей и люков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о 05.10.2020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рганизации, управляющие жилищным фондом, организации обслуживающие жилищный фонд, товарищества собственников жиль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(по согласованию)</w:t>
            </w:r>
          </w:p>
        </w:tc>
      </w:tr>
      <w:tr>
        <w:trPr>
          <w:trHeight w:val="20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еспечить свободный проезд пожарной техники к многоквартирным жилым домам, пожарным гидрантам. Своевременно производить очистку  междворовых проездов от снега и льд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течение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ериод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рганизации, управляющие жилищным фондом, организации  обслуживающие  жилищный фонд, товарищества собственников жиль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(по согласованию)</w:t>
            </w:r>
          </w:p>
        </w:tc>
      </w:tr>
      <w:tr>
        <w:trPr>
          <w:trHeight w:val="28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рамках сезонного осмотра МКД, находящихся  в управлении УК и ТСЖ, обратить особое внимание на исправность печного отопления (при наличии), при беседах с жильцами обращать внимание на соблюдение требования пожарной безопасности при эксплуатации печей и электронагревательных прибор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о 14.09.2020 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рганизации, управляющие жилищным фондом, организации обслуживающие жилищный фонд, товарищества собственников жиль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(по согласованию)</w:t>
            </w:r>
          </w:p>
        </w:tc>
      </w:tr>
      <w:tr>
        <w:trPr>
          <w:trHeight w:val="31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 рамках благоустройства территорий провести уборку мусора и покос травы, очистку от сухой травянистой растительности, пожнивных остатков, валежника, порубочных остатков и других горючих материалов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 14.10.2020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Администрация поселка Березовка, жители частного сектора, руководители предприятий и организаций 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(по согласованию), 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рганизации, управляющие жилищным фондом, организации обслуживающие жилищный фонд, товарищества собственников жиль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(по согласованию)</w:t>
            </w:r>
          </w:p>
        </w:tc>
      </w:tr>
      <w:tr>
        <w:trPr>
          <w:trHeight w:val="2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ходе ежегодных сезонных профилактических операций «Жилье» и «Отопительный сезон» провести профилактическую работу по предупреждению пожаров и гибели в них людей в жилом секторе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период проведения профилакти-ческих операций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Территориальные органы Федеральной противопожарной службы (по согласованию), МО МВД «Березовский» (по согласованию),  администрация Березовского района 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по согласованию), администрация поселка Березовк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85" w:right="850" w:gutter="0" w:header="0" w:top="1140" w:footer="0" w:bottom="13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44:00Z</dcterms:created>
  <dc:creator>1</dc:creator>
  <dc:description/>
  <dc:language>en-US</dc:language>
  <cp:lastModifiedBy>1</cp:lastModifiedBy>
  <cp:lastPrinted>2020-09-09T11:15:00Z</cp:lastPrinted>
  <dcterms:modified xsi:type="dcterms:W3CDTF">2014-10-13T07:24:00Z</dcterms:modified>
  <cp:revision>49</cp:revision>
  <dc:subject/>
  <dc:title/>
</cp:coreProperties>
</file>