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 2020 </w:t>
        <w:tab/>
        <w:tab/>
        <w:tab/>
        <w:t xml:space="preserve">                                                                               </w:t>
        <w:tab/>
        <w:t xml:space="preserve">   № 231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утверждения материалов Проекта межевания территории в поселке Березовка, Березовского района,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22, 23 и 24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5.1 и 43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а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я материалов Проекта межевания территории в поселке Березовка, Березовского района, Красноярского края (земельные участки с кадастровыми номерами: 24:04:6101007:2199, 24:04:6101007:390, 24:04:6101007:161 и 24:04:6101007:797)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ения вида разрешенного использования земельных участков с кадастровыми номерами: 24:04:6101007:2199, 24:04:6101007:390, 24:04:6101007:161 и 24:04:6101007:797 на условно разрешенный вид </w:t>
      </w:r>
      <w:r>
        <w:rPr>
          <w:bCs/>
          <w:sz w:val="28"/>
          <w:szCs w:val="28"/>
        </w:rPr>
        <w:t>– «объекты торговли (торговые центры, торгово-развлекательные центры (комплексы) (код 4.2)»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я зонального согласования отклонений от предельных параметров разрешенного строительства на земельных участках с кадастровыми номерами: 24:04:6101007:2199, 24:04:6101007:390, 24:04:6101007:161 и 24:04:6101007:797: «увеличение коэффициента застройки до 0,6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7.09.2020 г. в 15:00</w:t>
      </w:r>
      <w:r>
        <w:rPr>
          <w:sz w:val="28"/>
          <w:szCs w:val="28"/>
        </w:rPr>
        <w:t xml:space="preserve">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07.09.2020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8.09.2020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А.Б. Махань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0-04-29T09:07:00Z</cp:lastPrinted>
  <dcterms:modified xsi:type="dcterms:W3CDTF">2020-08-05T03:57:00Z</dcterms:modified>
  <cp:revision>26</cp:revision>
  <dc:subject/>
  <dc:title/>
</cp:coreProperties>
</file>