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июля 2020 г.</w:t>
        <w:tab/>
        <w:tab/>
        <w:tab/>
        <w:tab/>
        <w:tab/>
        <w:t xml:space="preserve">                                    </w:t>
      </w:r>
      <w:r>
        <w:rPr>
          <w:sz w:val="28"/>
          <w:szCs w:val="28"/>
          <w:u w:val="single"/>
        </w:rPr>
        <w:t>№ 203</w:t>
      </w:r>
    </w:p>
    <w:p>
      <w:pPr>
        <w:pStyle w:val="Normal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и проведении публичных слушаний по вопросу утверждения материалов Проекта планировки территории линейного объекта: «Строительство ЛЭП-6 кВ, КТП 6/0,4 кВ, ЛЭП-0,4 кВ для электроснабжения объекта, расположенного по адресу: п.Березовка, ул.Полевая, зд. 1-а, помещение № 9»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09.07.2020 № 5, руководствуясь ст. 5.1, 43, 45, 46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утверждения материалов Проекта планировки территории линейного объекта: «Строительство ЛЭП-6 кВ, КТП 6/0,4 кВ, ЛЭП-0,4 кВ для электроснабжения объекта, расположенного по адресу: п.Березовка, ул.Полевая, зд. 1-а, помещение № 9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17.08.2020 г. в 15:05</w:t>
      </w:r>
      <w:r>
        <w:rPr>
          <w:sz w:val="28"/>
          <w:szCs w:val="28"/>
        </w:rPr>
        <w:t xml:space="preserve"> публичные слушания по вопросу утверждения материалов Проекта планировки территории линейного объекта: «Строительство ЛЭП-6 кВ, КТП 6/0,4 кВ, ЛЭП-0,4 кВ для электроснабжения объекта, расположенного по адресу: п.Березовка, ул.Полевая, зд. 1-а, помещение № 9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17.08.2020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28.08.2020 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материалы по вопросу утверждения материалов Проекта планировки и межевания территории в поселке Березовка, Березовского района, Красноярского края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1</cp:lastModifiedBy>
  <cp:lastPrinted>2020-07-14T15:48:00Z</cp:lastPrinted>
  <dcterms:modified xsi:type="dcterms:W3CDTF">2020-07-14T08:52:00Z</dcterms:modified>
  <cp:revision>28</cp:revision>
  <dc:subject/>
  <dc:title/>
</cp:coreProperties>
</file>