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02» июля 2020г.                                                                                                 № 1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нкурса </w:t>
      </w:r>
    </w:p>
    <w:p>
      <w:pPr>
        <w:pStyle w:val="Normal"/>
        <w:rPr/>
      </w:pPr>
      <w:r>
        <w:rPr>
          <w:sz w:val="24"/>
        </w:rPr>
        <w:t xml:space="preserve">«Образцовая  усадьб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  </w:t>
      </w:r>
      <w:r>
        <w:rPr/>
        <w:t xml:space="preserve">В целях улучшения благоустройства и озеленения территории поселка Березовка, обеспечения участия  граждан в проведении работ по содержанию в образцовом порядке усадеб, руководствуясь Законом №131-ФЗ от 06.10.2003г «Об общих принципах организации местного самоуправления в Российской Федерации», Законом №52-ФЗ от 30.03.1999г.  «О санитарно-эпидемиологическом благополучии населения», Решением Совета депутатов </w:t>
      </w:r>
      <w:r>
        <w:rPr>
          <w:szCs w:val="24"/>
        </w:rPr>
        <w:t>поселка Березовка от 26.09.2017г. №25-1 «Об утверждении Правил благоустройства территории муниципального образования поселок Березовка, Березовского района Красноярского края»,</w:t>
      </w:r>
      <w:r>
        <w:rPr/>
        <w:t xml:space="preserve">   Устава поселка Березовка, постановляю: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Объявить конкурс между жителями поселка Березовка, проживающих  в домах  частного   сектора за звание «Образцовая усадьба».</w:t>
      </w:r>
    </w:p>
    <w:p>
      <w:pPr>
        <w:pStyle w:val="Normal"/>
        <w:jc w:val="both"/>
        <w:rPr/>
      </w:pPr>
      <w:r>
        <w:rPr>
          <w:sz w:val="24"/>
        </w:rPr>
        <w:t>2.Условия конкурса (приложение № 1) опубликовать в газете «Пригород», день опубликования считать началом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Назначить комиссию для определения победителей среди участников конкурса. Победителям конкурса вручить ценные подарки, согласно порядку  награждения (приложение №2). Результаты конкурса опубликовать в газете «Пригород» до 31.08.2020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Ответственность за исполнение настоящего Постановления возложить на  заместителя главы поселка Кузнецова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остановление вступает в силу с момента официального опубликования в газете «Пригор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остановлению №19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 «02» июля 2020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СЛОВИЯ КОНКУР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Заявки на участие в конкурсе принимаются  администрацией п. Березовка до 10.08.2020г. по т. 2-13-15. Звание «Образцовая усадьба» присуждается домовладениям при  условии, если ими обеспечен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разцовое санитарное состояние территории двора, приусадебного участка и прилегающей к дому территории по периметру до дорог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номерного знака до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равное состояние и хороший  внешний вид дома и надворных построек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палисадника, постоянный уход за н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зеленых насаждений и цветов во дворе, палисаднике, на прилегающей к дому территор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специально отведенных мест для хранения дров, строительных материалов, от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 Постановлению  №19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«02» июля 2020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гражд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тановить три призовых места в конкурсе за звание «Образцовая усадьба»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ражданам, чьи усадьбы будут признаны  лучшими, вручаются ценные подарки.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Итоги соревнования подводятся с 11 августа2020г.  по 25 августа 2020г.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оверку  усадеб  проводит комиссия, в состав которой входят: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Шлапак М.Э. - главный специалист по муниципальному заказу и электронному документообороту;</w:t>
        <w:tab/>
      </w:r>
    </w:p>
    <w:p>
      <w:pPr>
        <w:pStyle w:val="Normal"/>
        <w:tabs>
          <w:tab w:val="clear" w:pos="720"/>
          <w:tab w:val="right" w:pos="8789" w:leader="none"/>
        </w:tabs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Шагалина О.Г. - ведущий специалист по муниципальному заказу и электронному документообороту;</w:t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Колесниченко Т.А. - главный специалист по муниципальному имуществу, жилищным и социальным вопросам;</w:t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Гаврик М.В. – специалист первой категории по вопросам благоустройства;</w:t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Лапина Е.В. - депутат Березовского поселкового совета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Терещенко В.В. - депутат Березовского поселкового совета.</w:t>
      </w:r>
    </w:p>
    <w:p>
      <w:pPr>
        <w:pStyle w:val="Normal"/>
        <w:jc w:val="both"/>
        <w:rPr/>
      </w:pPr>
      <w:r>
        <w:rPr>
          <w:sz w:val="24"/>
        </w:rPr>
        <w:t>Члены комиссии осматривают усадьбы и определяют победителей  из числа участвующих в конкурсе. Результаты  конкурса публикуются в газете «Пригород» до 31.08.2020г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2:00Z</dcterms:created>
  <dc:creator>Абдулаева</dc:creator>
  <dc:description/>
  <cp:keywords/>
  <dc:language>en-US</dc:language>
  <cp:lastModifiedBy>юля</cp:lastModifiedBy>
  <cp:lastPrinted>2020-07-02T09:39:00Z</cp:lastPrinted>
  <dcterms:modified xsi:type="dcterms:W3CDTF">2020-07-02T06:35:00Z</dcterms:modified>
  <cp:revision>12</cp:revision>
  <dc:subject/>
  <dc:title> </dc:title>
</cp:coreProperties>
</file>