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0 г.</w:t>
        <w:tab/>
        <w:tab/>
        <w:tab/>
        <w:tab/>
        <w:tab/>
        <w:tab/>
        <w:t xml:space="preserve">                                        №  </w:t>
      </w:r>
      <w:r>
        <w:rPr>
          <w:sz w:val="28"/>
          <w:szCs w:val="28"/>
          <w:u w:val="single"/>
        </w:rPr>
        <w:t>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дного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ругой вид разреш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 изменения вида разрешенного использования земельного участка с кадастровым номером 24:04:6101009:749, расположенного: Российская Федерация, Красноярский край, Березовский район, городское поселение поселок Березовка, пгт. Березовка с «природно-познавательный туризм (код 5.2), в части: сохранения озелененных и восстановления нарушенных территорий и других природных объектов в городе с учетом их оздоровительного эффекта, санитарно-гигиенических и среднеобразующих функций; организации лесопитомников; создание лесопосадок и иных зеленых насаждений; проведение восстановительных работ, благоустройства» на «коммунальное обслуживание (код 3.1)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06.07.2020 г. в 16:05</w:t>
      </w:r>
      <w:r>
        <w:rPr>
          <w:sz w:val="26"/>
          <w:szCs w:val="26"/>
        </w:rPr>
        <w:t xml:space="preserve"> публичные слушания по указан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06.07.2020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06.07.2020</w:t>
      </w:r>
      <w:r>
        <w:rPr>
          <w:sz w:val="26"/>
          <w:szCs w:val="26"/>
        </w:rPr>
        <w:t xml:space="preserve"> г.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16.07.2019 г.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1:00Z</dcterms:created>
  <dc:creator>Владелец</dc:creator>
  <dc:description/>
  <cp:keywords/>
  <dc:language>en-US</dc:language>
  <cp:lastModifiedBy>Пользователь</cp:lastModifiedBy>
  <cp:lastPrinted>2020-05-29T11:43:00Z</cp:lastPrinted>
  <dcterms:modified xsi:type="dcterms:W3CDTF">2020-06-01T06:18:00Z</dcterms:modified>
  <cp:revision>9</cp:revision>
  <dc:subject/>
  <dc:title/>
</cp:coreProperties>
</file>