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18 сентября 2020г.</w:t>
        <w:tab/>
        <w:tab/>
        <w:tab/>
        <w:tab/>
        <w:tab/>
        <w:tab/>
        <w:tab/>
        <w:tab/>
        <w:t>№277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несении изменений в Постановление администрации поселка Березовка от 23.12.2013г №373 «Об утверждении Положения о системе оплаты труда работников муниципальных автономных учреждений физической культуры и спорта поселка Берез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В соответствии с Трудовым кодексом Российской Федерации, Законом Красноярского края от 29.10.2009 №9-3864 «О системах оплаты труда краевых государственных учреждений», Постановлением Правительства Красноярского края от 01.12.2009г. №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 Красноярского края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поселка Березовка от 23.12.2013г №373 «Об утверждении 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муниципальных автономных учреждений физической культуры и спорта поселка Березовка» следующие изменения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«</w:t>
      </w:r>
      <w:r>
        <w:rPr>
          <w:rFonts w:cs="Times New Roman" w:ascii="Times New Roman" w:hAnsi="Times New Roman"/>
          <w:sz w:val="24"/>
          <w:szCs w:val="24"/>
        </w:rPr>
        <w:t xml:space="preserve">Положении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муниципальных автономных учреждений физической культуры и спорта поселка Березовка»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изложить в редакции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Постановление вступает в силу со дня подписания, и распространяется на правоотношения, возникшие с 01 октября 2020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поселка</w:t>
        <w:tab/>
        <w:tab/>
        <w:tab/>
        <w:tab/>
        <w:tab/>
        <w:tab/>
        <w:tab/>
        <w:t>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 к Положению «О системе оплаты труда работников муниципальных автономных учреждений физической культуры и спорта поселка Березовка»</w:t>
      </w:r>
    </w:p>
    <w:p>
      <w:pPr>
        <w:pStyle w:val="Normal"/>
        <w:numPr>
          <w:ilvl w:val="0"/>
          <w:numId w:val="0"/>
        </w:numPr>
        <w:autoSpaceDE w:val="false"/>
        <w:ind w:left="5103" w:right="11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_GoBack"/>
      <w:bookmarkEnd w:id="0"/>
      <w:r>
        <w:rPr>
          <w:b/>
        </w:rPr>
        <w:t>Минимальные размеры 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5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</w:t>
            </w:r>
          </w:p>
          <w:p>
            <w:pPr>
              <w:pStyle w:val="ConsPlusNormal"/>
              <w:spacing w:lineRule="auto" w:line="276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го оклада)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КГ должностей работников физической культуры и спорта должностей второго уровня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5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го оклада)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КГ "Общеотраслевые должности служащих перв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КГ "Общеотраслевые должности служащих втор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КГ "Общеотраслевые должности служащих третье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КГ "Средний медицинский и фармацевтический персонал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КГ "Общеотраслевые профессии рабочих перв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453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КГ "Общеотраслевые профессии рабочих второго уровня"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453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вошедшие в профессиональные квалификационные груп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ивным сооружения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1"/>
    <w:qFormat/>
    <w:rPr>
      <w:rFonts w:ascii="Arial" w:hAnsi="Arial" w:eastAsia="Calibri" w:cs="Arial"/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sz w:val="28"/>
    </w:rPr>
  </w:style>
  <w:style w:type="character" w:styleId="Style19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4:00Z</dcterms:created>
  <dc:creator>Yana1</dc:creator>
  <dc:description/>
  <cp:keywords/>
  <dc:language>en-US</dc:language>
  <cp:lastModifiedBy>Пользователь</cp:lastModifiedBy>
  <cp:lastPrinted>2018-08-15T16:06:00Z</cp:lastPrinted>
  <dcterms:modified xsi:type="dcterms:W3CDTF">2020-09-22T01:07:00Z</dcterms:modified>
  <cp:revision>43</cp:revision>
  <dc:subject/>
  <dc:title>АДМИНИСТРАЦИЯ   ПОСЕЛКА  БЕРЕЗОВКА</dc:title>
</cp:coreProperties>
</file>