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сентября 2020г.</w:t>
        <w:tab/>
        <w:tab/>
        <w:tab/>
        <w:tab/>
        <w:tab/>
        <w:tab/>
        <w:tab/>
        <w:t>№27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иных межбюджетных трансфертов из бюджета поселка Березовка Березовского района Красноярского края бюджету Березовского района Красноярского края»</w:t>
      </w:r>
    </w:p>
    <w:p>
      <w:pPr>
        <w:pStyle w:val="Style20"/>
        <w:tabs>
          <w:tab w:val="clear" w:pos="708"/>
          <w:tab w:val="left" w:pos="7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5 Бюджетного кодекса Российской Федерации, руководствуясь Уставом поселка Березовка Березовского района Красноярского края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>предоставления иных межбюджетных трансфертов из бюджета поселка Березовка Березовского района Красноярского края бюджету Березовского района Красноярского края</w:t>
      </w:r>
      <w:r>
        <w:rPr>
          <w:rFonts w:cs="Calibri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ка Березовка «Об утверждении порядка предоставления иных межбюджетных трансфертов из бюджета поселка бюджету Березовского района» №166 от 19.08.2014г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в день, следующий за днем официального опубликования в газете «Пригород», подлежит размещению на сайте </w:t>
      </w:r>
      <w:hyperlink r:id="rId3">
        <w:r>
          <w:rPr>
            <w:rStyle w:val="InternetLink"/>
            <w:sz w:val="28"/>
            <w:szCs w:val="28"/>
          </w:rPr>
          <w:t>http://www.pgt-berezovk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оселка Березовка Березовского района Красноярского края от 18 сентября 2020г. №273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 из бюджета поселка Березовка Березовского района Красноярского края бюджету Березовск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редоставления иных межбюджетных трансфертов из бюджета поселка Березовка Березовского района Красноярского края бюджету Березовского района Красноярского края (далее - Порядок) устанавливает процедуру предоставления иных межбюджетных трансфертов из бюджета поселка Березовка Березовского района Красноярского края бюджету Березовского района Красноярского края предоставляю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целях и порядке, предусмотренных муниципальными правовыми актами представительного органа поселения, принимаемыми в соответствии с требованиями Бюджетного кодекса и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селка Березовка Березовского района Красноярского края при их передаче на уровень Березовского района Красноярского края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на иные цели, предусмотренные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ых межбюджетных трансфертов осуществляется в пределах бюджетных ассигнований и лимитов бюджетных обязательств, утвержденных для случая, указанного в пункте 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ных межбюджетных трансфертов осуществляется на основании соглашения о предоставлении иных межбюджетных трансфертов, заключаемого между администрацией Березовского района Красноярского края и администрацией поселка Березовка Березовского района Красноярского края (далее - 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глашении содержатся следующие положения и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р предоставляемых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график перечис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bookmarkStart w:id="2" w:name="Par6"/>
      <w:bookmarkEnd w:id="2"/>
      <w:r>
        <w:rPr>
          <w:sz w:val="28"/>
          <w:szCs w:val="28"/>
        </w:rPr>
        <w:t>г) обязательство администрации поселка Березовка Березовского района Красноярского края представлять отчеты об осуществлении расходов бюджета поселка Березовка Березовского района Красноярского края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ы, сроки и порядок представления отчетов, указанных в подпункте «г» настоящего пункта;</w:t>
      </w:r>
    </w:p>
    <w:p>
      <w:pPr>
        <w:pStyle w:val="Normal"/>
        <w:autoSpaceDE w:val="false"/>
        <w:ind w:firstLine="540"/>
        <w:jc w:val="both"/>
        <w:rPr/>
      </w:pPr>
      <w:bookmarkStart w:id="3" w:name="Par8"/>
      <w:bookmarkEnd w:id="3"/>
      <w:r>
        <w:rPr>
          <w:sz w:val="28"/>
          <w:szCs w:val="28"/>
        </w:rPr>
        <w:t>е) право администрации поселка Березовка Березов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роверок соблюдения условий и положений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целевой показатель результативности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язательство администрации Березовского района Красноярского края достичь целевого показателя результативности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орядок возврата иных межбюджетных трансфертов в случае установления по итогам проверок, указанных в подпункте «з» настоящего пункта, факта нарушения целей и условий предоставления иных межбюджетных трансфертов, установленных настоящими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ые положения, регулирующие порядок предоставления ины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администрацией Березовского района Красноярского края по состоянию на 31 декабря текущего финансового года допущены нарушения предусмотренных Соглашением обязательств, указанных в подпунктах «ж» и «з» пункта 4 настоящего Порядка, и до 1 апреля года, следующего за годом предоставления иных межбюджетных трансфертов, указанные нарушения не устранены, размер средств, подлежащих возврату из бюджета Березов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поселка Березовка Березовского района Красноярского края до 1 мая года, следующего за годом предоставления иных межбюджетных трансфертов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041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размер иных межбюджетных трансфертов, предоставленных бюджету Березов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целевого показателя результативности. При этом суммируются только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имеющие значение больше ну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 - общее количество целевых показателей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декс, отражающий уровень недостижения i-го целевого показателя результативности (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619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целевого показателя результативности на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целевого показателя результативности, установленное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снованием для освобождения Березовского района Красноярского края от применения мер ответственности, предусмотренных пунктом 7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врат средств из бюджета Березовского района Красноярского края в бюджет поселка Березовка Березов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настоящего Порядка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наличии потребности в остатке иных межбюджетных трансфертов, не использованном в отчетном году, указанные средства в соответствии с решением администрации поселка Березовка Березовского района Красноярского края могут быть направлены в текущем году в бюджет Березовского района Красноярского края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еиспользованный остаток иных межбюджетных трансфертов не перечислен в доход бюджета поселка Березовка Березовского района Красноярского края, указанные средства подлежат взысканию в доход бюджета Березов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ветственность за достоверность представляемых информации и документов, предусмотренных настоящим Порядком и Соглашением, возлагается на администрацию Березов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соблюдения администрацией Березовского района Красноярского края условий предоставления иных межбюджетных трансфертов, установленных Соглашением о предоставлении иных межбюджетных трансфертов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онтроль за осуществлением расходов, источником финансового обеспечения которых являются иные межбюджетные трансферты, осуществляется администрацией поселка Березовка Березовского района Красноярского кра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20-09-18T14:20:00Z</cp:lastPrinted>
  <dcterms:modified xsi:type="dcterms:W3CDTF">2020-09-18T07:23:00Z</dcterms:modified>
  <cp:revision>85</cp:revision>
  <dc:subject/>
  <dc:title>АДМИНИСТРАЦИЯ   ПОСЕЛКА  БЕРЕЗОВКА</dc:title>
</cp:coreProperties>
</file>