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 2020</w:t>
        <w:tab/>
        <w:tab/>
        <w:t xml:space="preserve">                         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О внесении изменений в Постановление администрации поселка Березовка от 28.05.2018 № 184 «Об утверждении перечня мест с массовым пребыванием людей, расположенных на территории муниципального образования поселок Березов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а основан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ого закона от 06.10.2003 N 131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б общих принципах организации местного самоуправления в Российской Федерации"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ого закона от 06.03.2006 № 35-ФЗ «О противодействии терроризму»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sz w:val="28"/>
          <w:szCs w:val="28"/>
          <w:shd w:fill="FFFFFF" w:val="clear"/>
        </w:rPr>
        <w:t xml:space="preserve">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ением Правительства РФ от 25.03.2015 N 272 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уководствуясь Уставом поселка Березовка Березовского района Красноярского кра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к Постановлению администрации поселка Березовка </w:t>
      </w:r>
      <w:r>
        <w:rPr>
          <w:b w:val="false"/>
          <w:bCs w:val="false"/>
          <w:sz w:val="28"/>
          <w:szCs w:val="28"/>
          <w:shd w:fill="FFFFFF" w:val="clear"/>
        </w:rPr>
        <w:t>от 28.05.2018 № 184 «Об утверждении перечня мест с массовым пребыванием людей, расположенных на территории муниципального образования поселок Березов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изложить приложение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ест с массовым пребыванием людей, расположенных 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муниципального образования поселок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615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Березовского района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Березовский район,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 ул. Центральная 1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емок», развивающий детский центр «Теремок»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 ул. Дружбы 98Б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БРУССИЛА»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 ул. Полевая 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Ермак»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м автодороги Красноярск-Железногорск, 1/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ИГО»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м автодороги Красноярск-Железногорск, 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С.А. Су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260" w:right="701" w:gutter="0" w:header="0" w:top="885" w:footer="0" w:bottom="9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8-05-28T14:53:00Z</cp:lastPrinted>
  <dcterms:modified xsi:type="dcterms:W3CDTF">2016-08-10T08:32:00Z</dcterms:modified>
  <cp:revision>12</cp:revision>
  <dc:subject/>
  <dc:title> </dc:title>
</cp:coreProperties>
</file>