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2355850" cy="965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Управление Росреестра по Красноярскому краю информирует об изменениях в сфере лицензирования  геодезической и картографическ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5.04.2020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Управление Росреестра по Красноярскому краю информирует об изменениях в сфере лицензирования геодезической и картографической деятельности, в соответствии с Постановлением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авительства РФ от 03.04.2020 N 440 "О продлении действия разрешений и иных особенностях в отношении разрешительной деятельности в 2020 год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Постановлением № 440 установлены особенности в части осуществления Управлением Росреестра полномочий по лицензированию в сфере геодезии и картографии в период с 3 апреля до 3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лановые проверки в отношении лицензиатов в этот период </w:t>
        <w:br/>
        <w:t>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ыездные внеплановые проверки соискателей лицензии, лицензиатов, направивших заявления о предоставлении (переоформлении) лицензии, будут проводиться посредством использования дистанционных средств контроля, средств фото-, аудио- и видеофи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Кроме того, установлены случаи, при которых переоформление лицензии более не треб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- изменение места нахождения юридического лица, места жительства индивидуального предприним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изменение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- реорганизация юридического лица в форме преобразования, слияния или присоеди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месте  с тем, для внесения соответствующих изменений в Реестр лицензий, чтобы в дальнейшем не получить выписки из него с недостоверными данными, Управление Росреестра по Красноярскому краю рекомендует лицензиатам своевременно уведомлять лицензирующий орган обо всех изменен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k.com/to24.rosreest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sk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7:00Z</dcterms:created>
  <dc:creator>Кузнецов Андрей Николаевич</dc:creator>
  <dc:description/>
  <cp:keywords/>
  <dc:language>en-US</dc:language>
  <cp:lastModifiedBy>Кириленко Лариса Эдуардовна</cp:lastModifiedBy>
  <cp:lastPrinted>2020-04-15T11:00:00Z</cp:lastPrinted>
  <dcterms:modified xsi:type="dcterms:W3CDTF">2020-04-15T07:51:00Z</dcterms:modified>
  <cp:revision>4</cp:revision>
  <dc:subject/>
  <dc:title/>
</cp:coreProperties>
</file>