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273685</wp:posOffset>
            </wp:positionV>
            <wp:extent cx="2359025" cy="971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Площадка» для обсуж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правление Росреестра по Красноярскому краю информирует, что Росреестр участвует в разработке законопроектов, которые предполагают внесение изменений в Гражданский кодекс РФ и ряд других законодательных актов в части совершенствования законодательства о недвижимом имуще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конопроекты устанавливают четкое понятие объекта недвижимости, а также критерии разграничения движимых и недвижимых вещ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Для кого важны эти измен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всех без исключения граждан – владельцев «бытовой недвижимости», для всех юридических лиц – собственников «коммерческой» недвиж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sz w:val="28"/>
          <w:szCs w:val="28"/>
        </w:rPr>
        <w:t>В чем основные положения законопроект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- Недвижимостью будут являться только земельные участки, участки недр и 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если для возведения строения не требуется разрешения на строительство или направления уведомления оно автоматически перестает быть самостоятельной недвижимой вещью, выступая «улучшением»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«улучшения» разделяются на отделимые (например, беседки и теплицы) и неотделимые (например, линии электропередач, кабели связ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 отношении объектов, не отвечающих новым признакам недвижимости, но права на которые зарегистрированы, будет установлена процедура исключения сведений о таких объектах из реестра, в том числе в судебном и во внесудебном порядке в зависимости от вида и характеристик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Что будет с «бытовой» недвижимостью (садовыми, дачными домами, теплицами, банями, гаражами)?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Жилые дома и жилые строения (сооружения), которые были размещены на садовых и дачных участках, гаражи, а также буровые скважины (за исключением артезианских скважин), останутся объектами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едвижимость, имеющая отделимые улучшения (например, беседки, теплицы) выступает в гражданском обороте без таких улуч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еотделимые улучшения недвижимости выступают с ней в обороте как единое цел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то будет с «коммерческой» недвижимостью (предприятиями, имущественными и технологическими комплексами)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- Строения и объекты незавершенного строительства будут признаваться объектами недвижимости только, если отвечают критериям установленным Правительство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- понятие «единый недвижимый комплекс» перестанет быть сложной вещью и неделимой вещью, объединив в дефиниции земельный участок и все здания на н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едприятие, иной имущественный комплекс, производственно-технологический комплекс, которые соответствуют признакам единого недвижимого комплекса, и права на которые были зарегистрированы, автоматически будут признаны единым недвижимым комплекс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становлен порядок образования объектов капитального строительства, определены виды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Эти изменения должны стать началом более рационального и эффективного управления собственностью, позволят оперативно распоряжаться принадлежащим  имуществом. Большим плюсом будет также сокращение затрат на совершение отдельных учетно-регистрационных действий в отношении объектов недвижимости, в том числе за счет создания единого недвижимого компл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чем преимущества нового подхода?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нижение судебных споров по отнесению объектов к объектам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ереход к принципу «единого объекта» - земельного участка с расположенными на нем объектами как улучш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остоверность государственной кадастровой оце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нижение налогового б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Таковы стратегические задачи в сфере недвижимости, решение которых позволит создать отвечающие требованиям современности правила гражданского оборота и дополнительные гарантии государственной защиты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сс-служба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правления Росреестра по Красноярскому краю: 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.: (391) 2-226-767, (391)2-226-756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-</w:t>
      </w:r>
      <w:r>
        <w:rPr>
          <w:rFonts w:cs="Cambria" w:ascii="Cambria" w:hAnsi="Cambria"/>
          <w:sz w:val="24"/>
          <w:szCs w:val="24"/>
          <w:lang w:val="en-US"/>
        </w:rPr>
        <w:t>mail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  <w:lang w:val="en-US"/>
        </w:rPr>
        <w:t>pressa</w:t>
      </w:r>
      <w:r>
        <w:rPr>
          <w:rFonts w:cs="Cambria" w:ascii="Cambria" w:hAnsi="Cambria"/>
          <w:sz w:val="24"/>
          <w:szCs w:val="24"/>
        </w:rPr>
        <w:t>@</w:t>
      </w:r>
      <w:r>
        <w:rPr>
          <w:rFonts w:cs="Cambria" w:ascii="Cambria" w:hAnsi="Cambria"/>
          <w:sz w:val="24"/>
          <w:szCs w:val="24"/>
          <w:lang w:val="en-US"/>
        </w:rPr>
        <w:t>r</w:t>
      </w:r>
      <w:r>
        <w:rPr>
          <w:rFonts w:cs="Cambria" w:ascii="Cambria" w:hAnsi="Cambria"/>
          <w:sz w:val="24"/>
          <w:szCs w:val="24"/>
        </w:rPr>
        <w:t>24.</w:t>
      </w:r>
      <w:r>
        <w:rPr>
          <w:rFonts w:cs="Cambria" w:ascii="Cambria" w:hAnsi="Cambria"/>
          <w:sz w:val="24"/>
          <w:szCs w:val="24"/>
          <w:lang w:val="en-US"/>
        </w:rPr>
        <w:t>rosreest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ru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йт: https://www.rosreestr.ru 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ВКонтакте»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://vk.com/to24.rosreestr</w:t>
        </w:r>
      </w:hyperlink>
    </w:p>
    <w:p>
      <w:pPr>
        <w:pStyle w:val="Style15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</w:t>
      </w:r>
      <w:r>
        <w:rPr>
          <w:rFonts w:cs="Cambria" w:ascii="Cambria" w:hAnsi="Cambria"/>
          <w:sz w:val="24"/>
          <w:szCs w:val="24"/>
          <w:lang w:val="en-US"/>
        </w:rPr>
        <w:t>Instagram</w:t>
      </w:r>
      <w:r>
        <w:rPr>
          <w:rFonts w:cs="Cambria" w:ascii="Cambria" w:hAnsi="Cambria"/>
          <w:sz w:val="24"/>
          <w:szCs w:val="24"/>
        </w:rPr>
        <w:t xml:space="preserve">»: </w:t>
      </w:r>
      <w:r>
        <w:rPr>
          <w:rFonts w:cs="Cambria" w:ascii="Cambria" w:hAnsi="Cambria"/>
          <w:sz w:val="24"/>
          <w:szCs w:val="24"/>
          <w:lang w:val="en-US"/>
        </w:rPr>
        <w:t xml:space="preserve">rosreestr_krsk24 </w:t>
      </w:r>
    </w:p>
    <w:p>
      <w:pPr>
        <w:pStyle w:val="Normal"/>
        <w:spacing w:before="0" w:after="20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10:00Z</dcterms:created>
  <dc:creator>katz</dc:creator>
  <dc:description/>
  <cp:keywords/>
  <dc:language>en-US</dc:language>
  <cp:lastModifiedBy>kirilenko</cp:lastModifiedBy>
  <dcterms:modified xsi:type="dcterms:W3CDTF">2019-04-11T05:54:00Z</dcterms:modified>
  <cp:revision>5</cp:revision>
  <dc:subject/>
  <dc:title/>
</cp:coreProperties>
</file>