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255905</wp:posOffset>
            </wp:positionV>
            <wp:extent cx="2359025" cy="969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рушения при хранении ТБО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>Управление Росреестра по Красноярскому краю проводит административные обследования земельных участков, на которых расположены полигоны твердых бытовых отходов (ТБО). Данная работа проводится по поручению Росреестра в рамках реализации указа Президента РФ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правлением Росреестра по Красноярскому краю совместно с органами местного самоуправления на территории Красноярского края было выявлено 123  полигона твердых бытовых отходов, из них 42 несанкционированных, а также пять, находящихся в 15-километровой зоне аэропортов, для дальнейшего проведения административных обследований. Такие полигоны и свалки могут стать угрозой для окружающей среды, стать источником опасности возгорания отходов, что может привести к пожарам.</w:t>
      </w:r>
    </w:p>
    <w:p>
      <w:pPr>
        <w:pStyle w:val="Normal"/>
        <w:spacing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ходе проведенных проверочных мероприятий государственными инспекторами по использованию и охране земель Управления Росреестра по Красноярскому краю были выявлены нарушения земельного законодательства. </w:t>
      </w:r>
    </w:p>
    <w:p>
      <w:pPr>
        <w:pStyle w:val="Normal"/>
        <w:spacing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частности, на земельном участке категории сельскохозяйственного назначения в Канском районе осуществлялось складирование отходов лесопиления, что является нарушением законодательства – использование земельного участка не по целевому назначению. 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Или выявляются случаи, когда отходы хранятся не только на специально предназначенной для этого площадке, но и на соседних земельных участках. Так, в Казачинском районе полигон для хранения ТБО вышел далеко за пределы своих границ и занимает почти 10 тысяч кв.м  граничащих с ним участков, среди которых – земли лесного фонда.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Часто такие нарушения выявляются в населенных пунктах при размещении площадок для временного хранения отходов потребления и производства, когда свалка не огораживается и постепенно увеличивается в своих размерах.  </w:t>
      </w:r>
    </w:p>
    <w:p>
      <w:pPr>
        <w:pStyle w:val="Normal"/>
        <w:spacing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дминистративное обследование всех запланированных к проверке полигонов хранения ТБО и свалок будет завершено Управлением Росреестра к февралю 2020 года.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правка:</w:t>
      </w:r>
    </w:p>
    <w:p>
      <w:pPr>
        <w:pStyle w:val="Normal"/>
        <w:spacing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сударственные инспекторы Управления Росреестра по Красноярскому краю за 9 месяцев 2019 года провели 6819 контрольных мероприятий по соблюдению требований земельного законодательства. В итоге выявлено 3066 нарушений (на 6 % больше, чем в аналогичный период прошлого года), привлечено к административной ответственности 775 нарушителей, вынесено 2010 предписаний, наложено административных штрафов на общую сумму 8,3 млн. рублей, что на 22% больше по сравнению с аналогичным периодом 2018 года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 </w:t>
      </w:r>
      <w:r>
        <w:rPr>
          <w:rFonts w:cs="Cambria" w:ascii="Cambria" w:hAnsi="Cambria"/>
          <w:sz w:val="18"/>
          <w:szCs w:val="18"/>
        </w:rPr>
        <w:t>Пресс-служба</w:t>
      </w:r>
    </w:p>
    <w:p>
      <w:pPr>
        <w:pStyle w:val="1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Управления Росреестра по Красноярскому краю: </w:t>
      </w:r>
    </w:p>
    <w:p>
      <w:pPr>
        <w:pStyle w:val="1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ел.: (391) 2-226-767, (391)2-226-756</w:t>
      </w:r>
    </w:p>
    <w:p>
      <w:pPr>
        <w:pStyle w:val="1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е-</w:t>
      </w:r>
      <w:r>
        <w:rPr>
          <w:rFonts w:cs="Cambria" w:ascii="Cambria" w:hAnsi="Cambria"/>
          <w:sz w:val="18"/>
          <w:szCs w:val="18"/>
          <w:lang w:val="en-US"/>
        </w:rPr>
        <w:t>mail</w:t>
      </w:r>
      <w:r>
        <w:rPr>
          <w:rFonts w:cs="Cambria" w:ascii="Cambria" w:hAnsi="Cambria"/>
          <w:sz w:val="18"/>
          <w:szCs w:val="18"/>
        </w:rPr>
        <w:t xml:space="preserve">: </w:t>
      </w:r>
      <w:r>
        <w:rPr>
          <w:rFonts w:cs="Cambria" w:ascii="Cambria" w:hAnsi="Cambria"/>
          <w:sz w:val="18"/>
          <w:szCs w:val="18"/>
          <w:lang w:val="en-US"/>
        </w:rPr>
        <w:t>pressa</w:t>
      </w:r>
      <w:r>
        <w:rPr>
          <w:rFonts w:cs="Cambria" w:ascii="Cambria" w:hAnsi="Cambria"/>
          <w:sz w:val="18"/>
          <w:szCs w:val="18"/>
        </w:rPr>
        <w:t>@</w:t>
      </w:r>
      <w:r>
        <w:rPr>
          <w:rFonts w:cs="Cambria" w:ascii="Cambria" w:hAnsi="Cambria"/>
          <w:sz w:val="18"/>
          <w:szCs w:val="18"/>
          <w:lang w:val="en-US"/>
        </w:rPr>
        <w:t>r</w:t>
      </w:r>
      <w:r>
        <w:rPr>
          <w:rFonts w:cs="Cambria" w:ascii="Cambria" w:hAnsi="Cambria"/>
          <w:sz w:val="18"/>
          <w:szCs w:val="18"/>
        </w:rPr>
        <w:t>24.</w:t>
      </w:r>
      <w:r>
        <w:rPr>
          <w:rFonts w:cs="Cambria" w:ascii="Cambria" w:hAnsi="Cambria"/>
          <w:sz w:val="18"/>
          <w:szCs w:val="18"/>
          <w:lang w:val="en-US"/>
        </w:rPr>
        <w:t>rosreestr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  <w:lang w:val="en-US"/>
        </w:rPr>
        <w:t>ru</w:t>
      </w:r>
    </w:p>
    <w:p>
      <w:pPr>
        <w:pStyle w:val="1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сайт: https://www.rosreestr.ru </w:t>
      </w:r>
    </w:p>
    <w:p>
      <w:pPr>
        <w:pStyle w:val="1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«ВКонтакте» </w:t>
      </w: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http://vk.com/to24.rosreestr</w:t>
        </w:r>
      </w:hyperlink>
    </w:p>
    <w:p>
      <w:pPr>
        <w:pStyle w:val="11"/>
        <w:rPr/>
      </w:pP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Instagram</w:t>
      </w:r>
      <w:r>
        <w:rPr>
          <w:rFonts w:cs="Cambria" w:ascii="Cambria" w:hAnsi="Cambria"/>
          <w:sz w:val="18"/>
          <w:szCs w:val="18"/>
        </w:rPr>
        <w:t xml:space="preserve">»: </w:t>
      </w:r>
      <w:r>
        <w:rPr>
          <w:rFonts w:cs="Cambria" w:ascii="Cambria" w:hAnsi="Cambria"/>
          <w:sz w:val="18"/>
          <w:szCs w:val="18"/>
          <w:lang w:val="en-US"/>
        </w:rPr>
        <w:t xml:space="preserve">rosreestr_krsk24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CC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color w:val="FFFFCC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6:00Z</dcterms:created>
  <dc:creator>Deturina</dc:creator>
  <dc:description/>
  <cp:keywords/>
  <dc:language>en-US</dc:language>
  <cp:lastModifiedBy>Кириленко Лариса Эдуардовна</cp:lastModifiedBy>
  <cp:lastPrinted>2018-07-24T09:39:00Z</cp:lastPrinted>
  <dcterms:modified xsi:type="dcterms:W3CDTF">2019-11-06T06:56:00Z</dcterms:modified>
  <cp:revision>2</cp:revision>
  <dc:subject/>
  <dc:title>О проведении комплексной проверки деятельности территориального отдела №11 Управления Роснедвижимости по Красноярскому краю</dc:title>
</cp:coreProperties>
</file>