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ЫЕ ПОМЕЩЕНИЯ, НАХОДЯЩИЕСЯ В МУНИЦИПАЛЬНОЙ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ПОСЕЛОК БЕРЕЗОВ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стоянию на 11.11.2019г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69"/>
        <w:gridCol w:w="1984"/>
        <w:gridCol w:w="1984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 пра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дание,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значение: 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пгт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20 «а»,  кв.6,7,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01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дание, 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назначение: жил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пгт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Кирова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– эта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½ доля Квартиры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4, кв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,6 кв.м., 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троителей, д. 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7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8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7 кв.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10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2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5, кв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1.2018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10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3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60, кв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1 кв.м., этаж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60, кв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 кв.м., этаж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9а, кв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6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9а, кв.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8 кв.м., этаж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а, кв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2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2, кв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5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3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екращения существ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14, кв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 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.2018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6, кв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0  кв.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лючением межведомственной комиссии от 18.06.2019г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, дом признан аварийным и подлежащим сно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5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1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6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5 кв.м., этаж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7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7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7,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5, кв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2 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10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ности, д. 11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2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ности, д. 9, кв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6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троителей, д. 2А, кв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5 кв.м., этаж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троителей, д. 7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4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троителей, д. 7, кв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6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2, кв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4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троителей, д. 9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7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л. Тургенева, д. 12, кв.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10, кв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1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7, кв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5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0, кв.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8, кв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7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12, кв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6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Центральная, д. 67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2 кв.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1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аяковского, д. 21, кв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7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аяковского, д. 23, кв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3 кв.м., этаж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ая, д. 53, кв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ая, д. 46, кв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1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3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ая, д. 40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4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ая, д. 43А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2 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ая, д.  42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5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хоменко, д. 5А, кв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7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 д.1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01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екращения существ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7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11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3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1, кв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2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5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4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л. Сурикова, д. 10, кв. 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3 кв.м., этаж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0, кв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12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3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4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4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3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7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1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8, кв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,7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1, кв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5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лючением межведомственной комиссии от 18.06.2019г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, дом признан аварийным и подлежащим сно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12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3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3 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2 Б, кв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7 кв.м., этаж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9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6 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8, кв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4 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7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8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2 Б, кв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1 кв.м., этаж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17, кв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3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14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,7 кв.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ности, д. 4, кв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2 кв.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ности, д. 5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3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ой Армии, д. 20, кв.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1 кв.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ой Армии, д. 20, кв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8 кв.м., этаж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зержинского, д. 38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,3 кв.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8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28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8 кв. м., 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18, кв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4 кв. м.,  этаж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96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9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14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5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12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,3 кв. м., этаж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32,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6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36, кв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5,6 кв. м., этаж №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9а, кв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4,2 кв. м.,  этаж № 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9а, кв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5 кв. м., этаж №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, кв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,1 кв. м., этаж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Б, кв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2 кв. м.,  этаж №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Б, кв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2 кв. м., этаж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Б, кв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8 кв. м., этаж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, кв.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3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. Дружбы, д. 19, кв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,6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Б, кв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,9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, кв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4 кв. м., этаж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Калинина, д. 1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,1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Калинина, д. 2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0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Дружбы, д. 1, кв.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,4 кв. м., этаж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3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6 кв. 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лючением межведомственной комиссии от 18.06.2019г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, дом признан аварийным и подлежащим сно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4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5 кв. м., этаж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7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Октябрьская, д. 8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5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0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2,5 кв. м., этаж № 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0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Центральная, д. 67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,8 кв. м., этаж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26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2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3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24, кв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,6 кв. м., этаж №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24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6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вартира, назначени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3,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4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2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,1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14, кв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5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Мичурина, д. 2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3 кв. 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ветская, д. 1А, кв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9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Центральная, д. 53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,2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Береговая, д. 36, кв.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,7 кв. м., этаж №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Береговая, д. 36, кв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4 кв. м., этаж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7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,2 кв. м., этаж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4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7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14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,2 кв. м., эт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14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2 кв. 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Тургенева, д. 14, кв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8 кв. м., этаж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12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5 кв. м., этаж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12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,2 кв. 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10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4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2, кв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6 кв. м., этаж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3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екращения существ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асноярский край, Березовский район, р.п. Березов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Б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,3 кв. м., этаж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Б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9 кв. м., этаж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Б, кв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,7 кв. м., этаж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1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ива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9а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,3 кв. м., этаж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2,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,7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3.2019г.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екращения существования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3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8 кв. 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лючением межведомственной комиссии от 18.06.2019г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, дом признан аварийным и подлежащим сно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Дзержинского, д. 17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7 кв. 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2а, кв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,3 кв. м., этаж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а, кв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9 кв. 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ности, д. 5, кв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,8 кв. м., этаж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ности, д. 4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7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10, кв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8, кв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,4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олнечная, д. 10,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3 кв. м., этаж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6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кв. 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лючением межведомственной комиссии от 18.06.2019г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, дом признан аварийным и подлежащим сно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6, кв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8 кв. м., этаж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ключением межведомственной комиссии от 18.06.2019г.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, дом признан аварийным и подлежащим сно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Парковая, д. 4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,8 кв. м., этаж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Центральная, д. 56,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2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Юбилейная, д. 4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,7 кв. м., эт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Береговая, д. 44, кв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6 кв. м., этаж №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Береговая, д. 46, кв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8 кв. м., этаж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Заводская, д. 57а, кв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4 кв. м., этаж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Красноярский край, Березовский район, 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. Заводская, д. 57а, кв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,6 кв. м., этаж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Сурикова, д. 1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,4 кв. м., этаж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вартира, назнач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расноярский край, Березовский район, р.п. Берез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Нестерова, д. 16, кв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,1 кв. м., этаж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10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2:00Z</dcterms:created>
  <dc:creator>user</dc:creator>
  <dc:description/>
  <dc:language>en-US</dc:language>
  <cp:lastModifiedBy>user</cp:lastModifiedBy>
  <cp:lastPrinted>2019-11-01T11:20:00Z</cp:lastPrinted>
  <dcterms:modified xsi:type="dcterms:W3CDTF">2019-11-12T04:43:00Z</dcterms:modified>
  <cp:revision>3</cp:revision>
  <dc:subject/>
  <dc:title/>
</cp:coreProperties>
</file>