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9855" w:type="dxa"/>
            <w:tcBorders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01» ноября  2019 г.</w:t>
        <w:tab/>
        <w:tab/>
        <w:tab/>
        <w:tab/>
        <w:tab/>
        <w:tab/>
        <w:tab/>
        <w:t xml:space="preserve">                       № 51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внесении изменений, дополнений в Приложение № 1 Постановления администрации поселка Березовка от 01.04.2016г. № 148 «Об утверждении административного регламента предоставления муниципальной услуги «Предоставление информации из реестра муниципального имуще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главы 2 административного регламента в соответствие с Законом Красноярского края от 23.11.2018г. № 6-2193 «О внесении изменения в статью 3 Закона края «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и связи и информации в Красноярском крае», в </w:t>
      </w:r>
      <w:r>
        <w:rPr>
          <w:bCs/>
          <w:sz w:val="28"/>
          <w:szCs w:val="28"/>
        </w:rPr>
        <w:t xml:space="preserve">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руководствуясь Уставом поселка Березов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 Внести изменения, дополнения в пункт 2.14. главы 2 Административного регламента предоставления муниципальной услуги «Предоставление информации из реестра муниципального имущества», изложить его в следующей редакции: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2.14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евозможности создания в администрации поселка Березовка, условий для его полного приспособления с учетом потребностей инвалидов, в администрации поселка Березовк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иема граждан, обратившихся за получением муниципальной услуги, выделяются отдельные помещения, снабженные соответствующими указателям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специалистов администрации поселка Березовка, оснащается настенной вывеской или настольной табличкой </w:t>
        <w:br/>
        <w:t xml:space="preserve">с указанием фамилии, имени, отчества и долж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социальной защиты на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ены сведения о графике (режиме) работы  администрации поселка Березовк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пециалисты администрации поселка Березовк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 о совершении ими других необходимых для получения услуги действ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рилегающей к местонахождению администрации поселка Березовка, оборудуются места для парковки автотранспортных средств, </w:t>
      </w:r>
      <w:r>
        <w:rPr>
          <w:rFonts w:eastAsia="Calibri"/>
          <w:sz w:val="28"/>
          <w:szCs w:val="28"/>
        </w:rPr>
        <w:t>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, выданный в порядке, установленном уполномоченным Правительством Российской Федерации федеральным органом исполнительной власти. Указанные места для парковки, которые не должны занимать иные транспортные средства, обозначаются специальным знаком и разметкой на дорожном покрытии и располагаются на наименьшем возможном расстоянии от входа в здание (но не более 50 метров)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поселка Березовка обеспечива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допуск на объект сурдопереводчика, тифлосурдопереводчи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инвалидов, имеющих стойкие нарушения функции зрения и самостоятельного передвижения по органу социальной защиты населения;</w:t>
      </w:r>
    </w:p>
    <w:p>
      <w:pPr>
        <w:pStyle w:val="Normal"/>
        <w:ind w:firstLine="426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-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луги диспетчерской службы для инвалидов по слуху предоставляет оператор - сурдопереводчик Красноярского регионального отделения Общероссийской общественной организации инвалидов "Всероссийское общество глухих", который располагается по адресу: г. Красноярск, ул. Карла Маркса, д. 40 (второй этаж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ежим работы: ежедневно с 09.00 до 18.00 часов (кроме выходных и праздничных дней), телефон/факс: 8 (391) 227-55-44,  мобильный телефон (SMS): 8-965-900-57-2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raivo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kype: kraivog.ooVoo: kraivog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поселка Березовка от 09.06.2016г. № 249 «О внесении изменений в Приложение № 1 Постановления администрации поселка Березовка от 01.04.2016г. № 148 «Об утверждении административного регламента предоставления муниципальной услуги «Предоставление информации из реестра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районной газете «Пригород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 xml:space="preserve">      С.А. Су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style47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ivo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1:00Z</dcterms:created>
  <dc:creator>Pasha</dc:creator>
  <dc:description/>
  <cp:keywords/>
  <dc:language>en-US</dc:language>
  <cp:lastModifiedBy>user</cp:lastModifiedBy>
  <cp:lastPrinted>2019-09-26T15:37:00Z</cp:lastPrinted>
  <dcterms:modified xsi:type="dcterms:W3CDTF">2019-11-05T07:07:00Z</dcterms:modified>
  <cp:revision>16</cp:revision>
  <dc:subject/>
  <dc:title/>
</cp:coreProperties>
</file>