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3.2019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аводковый период 20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19 год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100 от 20.03.2018 года «О мероприятиях на паводковый период 2018 г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на паводковый период  2019 года на территории муниципального образования поселок Березовка (приложение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Березовского филиала ГП КК «ЦРКК» (Кульшин И.С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скважин, ревизии запорной арматуры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ачальнику Березовского участка центрального филиала АО «КрасЭко» (Емельянов А.А.), начальнику Березовского РЭС филиала АО «МРСК Сибири» - «Красноярскэнерго»  (Синицын Д.Н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 в целях предотвращения негативного воздействия талых вод паводкового периода 2019 года на  электроснабжение поселка Березовка.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19 года.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ю Березовского филиала ГП КрайДЭО                   (Фрейлин А.В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№ </w:t>
      </w:r>
      <w:r>
        <w:rPr>
          <w:sz w:val="18"/>
          <w:szCs w:val="18"/>
        </w:rPr>
        <w:t>76 от 01.03.2019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ЕРОПРИЯТИЙ  НА ПАВОДКОВЫЙ  ПЕРИОД 2019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0"/>
        <w:gridCol w:w="1894"/>
        <w:gridCol w:w="22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отивопаводковой комиссии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на р. Березовка в целях обследования защитных дамб, берегов, образовавшихся наледей, анализа состояния предстоящих паводковых я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с организациями, располагающими водооткачивающими  автомобилями (для откачки талых вод в местах возможного подтопл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 от снега для отвода талых вод на улицах Кирова, Лесная  п. Берез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, проживающего в зонах возможного подтопления «Памятки населению о неотложных действиях при наводн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и мусора лотков для талых и ливневых вод на кладбищ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17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уровнем воды в р.Березовка, р. Ени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вопаводковая комиссия администрации поселк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щитных дамб, берегов р. Березовка, водоотводных кюветов после прохождения павод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№ </w:t>
      </w:r>
      <w:r>
        <w:rPr>
          <w:sz w:val="18"/>
          <w:szCs w:val="18"/>
        </w:rPr>
        <w:t>76 от 01.03.2019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паводковой комисс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стихина Инна Викторовна                 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фина Рината Мансуровна                     Делопроизводите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тветственное лицо за передачу информации о состоянии противопаводковой обстановки на подведомственной территории в ЕДДС  Березовского района и ОФПС-3 по Красноярскому кра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йнец Ольга Ивановна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90" w:right="850" w:gutter="0" w:header="0" w:top="539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19-03-04T11:42:00Z</cp:lastPrinted>
  <dcterms:modified xsi:type="dcterms:W3CDTF">2019-03-04T03:18:00Z</dcterms:modified>
  <cp:revision>4</cp:revision>
  <dc:subject/>
  <dc:title> </dc:title>
</cp:coreProperties>
</file>