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9781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01» ноября  2019 г.</w:t>
        <w:tab/>
        <w:tab/>
        <w:tab/>
        <w:tab/>
        <w:tab/>
        <w:tab/>
        <w:tab/>
        <w:tab/>
        <w:t xml:space="preserve">               № 52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, дополнений в Приложение № 1 Постановления администрации поселка Березовка от 15.08.2016г. № 335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главы 2 административного регламента в соответствие с Законом Красноярского края от 23.11.2018г. № 6-2193 «О внесении изменения в статью 3 Закона края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в </w:t>
      </w:r>
      <w:r>
        <w:rPr>
          <w:bCs/>
          <w:sz w:val="28"/>
          <w:szCs w:val="28"/>
        </w:rPr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руководствуясь Уставом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, дополнения в пункт 2.14. главы 2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изложить его в следующей редакции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возможности создания в администрации поселка Березовка, условий для его полного приспособления с учетом потребностей инвалидов, в администрации поселка Березовк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иема граждан, обратившихся за получением муниципальной услуги, выделяются отдельные помещения, снабженные соответствующими указателям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ов администрации поселка Березовка, оснащается настенной вывеской или настольной табличкой </w:t>
        <w:br/>
        <w:t xml:space="preserve">с указанием фамилии, имени, отчества и долж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ены сведения о графике (режиме) работы  администрации поселка Березовк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ециалисты администрации поселка Березовк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о совершении ими других необходимых для получения услуги дей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местонахождению администрации поселка Березовка, оборудуются места для парковки автотранспортных средств, </w:t>
      </w:r>
      <w:r>
        <w:rPr>
          <w:rFonts w:eastAsia="Calibri"/>
          <w:sz w:val="28"/>
          <w:szCs w:val="28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администрации поселка Березовка обеспечив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опуск на объект сурдопереводчика, тифлосурдопереводч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нарушения функции зрения и самостоятельного передвижения по органу социальной защиты населения;</w:t>
      </w:r>
    </w:p>
    <w:p>
      <w:pPr>
        <w:pStyle w:val="Normal"/>
        <w:ind w:firstLine="426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-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луги диспетчерской службы для инвалидов по слуху предоставляет оператор - 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 Карла Маркса, д. 40 (второй этаж)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ежедневно с 09.00 до 18.00 часов (кроме выходных и праздничных дней), телефон/факс: 8 (391) 227-55-44,  мобильный телефон (SMS): 8-965-900-57-2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iv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kype: kraivog.ooVoo: kraivog.»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>С.А. Суслов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ivo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6:00Z</dcterms:created>
  <dc:creator>Pasha</dc:creator>
  <dc:description/>
  <cp:keywords/>
  <dc:language>en-US</dc:language>
  <cp:lastModifiedBy>user</cp:lastModifiedBy>
  <cp:lastPrinted>2019-09-26T15:15:00Z</cp:lastPrinted>
  <dcterms:modified xsi:type="dcterms:W3CDTF">2019-11-05T07:09:00Z</dcterms:modified>
  <cp:revision>9</cp:revision>
  <dc:subject/>
  <dc:title/>
</cp:coreProperties>
</file>