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октября  2019 г.</w:t>
        <w:tab/>
        <w:tab/>
        <w:t xml:space="preserve"> </w:t>
        <w:tab/>
        <w:tab/>
        <w:tab/>
        <w:tab/>
        <w:tab/>
        <w:tab/>
        <w:t xml:space="preserve">           №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от 27.05.2019г. № 206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обеспечения работы межведомственной комиссии, руководствуясь Федеральным законом от 06.10.2003 № 131-ФЗ «Об общих принципах организации местного самоуправления в Российской Федерации, Уставом посёлка Березовка, ПОСТАНОВЛЯЮ:</w:t>
      </w:r>
    </w:p>
    <w:p>
      <w:pPr>
        <w:pStyle w:val="Style17"/>
        <w:shd w:fill="FFFFFF" w:val="clear"/>
        <w:spacing w:before="168" w:after="168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№ 1 к Постановлению от 27.05.2019г. № 206, изложить Приложение № 1 в новой редакции, согласно Приложение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10» октября 2019г. № 45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Председатель межведомственной комиссии: Маханько Андрей Борисович, заместитель главы поселка Березовка по жизнеобеспечению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Кузнецов Александр Андреевич,  заместитель главы поселка Березовка по благоустройству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 Новикова Инна Викторовна, ведущий специалист по жизнеобеспечению и обращениям граждан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Филипович Мария Сергеевна: главный специалист по градостроительству и архитектуре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егова Галина Михайловна: главный специалист по правовым вопросам 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Пермякова Мария Александровна: ведущий специалист по правовым вопросам администрации поселка Березовк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есниченко Татьяна Александровна: главный специалист по муниципальному имуществу, жилищным и социальным вопросам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Горяев Дмитрий Владимирович: руководитель Управления Роспотребнадзора по Красноярскому краю (по согласованию)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Сазыкина Василина Ильинична: и</w:t>
      </w:r>
      <w:r>
        <w:rPr>
          <w:color w:val="000000"/>
          <w:spacing w:val="-2"/>
          <w:sz w:val="28"/>
          <w:szCs w:val="28"/>
        </w:rPr>
        <w:t xml:space="preserve">.о. начальника Березовского отделения филиала ФГУП «Ростехинвентаризация-Федеральное БТИ» по Красноярскому краю </w:t>
        <w:tab/>
        <w:t>(по согласованию)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халева Светлана Юрьевна: начальник межмуниципального Березовского отдела Управления Федеральной службы государственной регистрации кадастра и картографии по Красноярскому краю (по согласованию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етровский Владимир Николаевич: руководитель управления по архитектуре, градостроительству, земельным и имущественным отношениям администрации Березовского района (по согласованию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9:00Z</dcterms:created>
  <dc:creator>Владелец</dc:creator>
  <dc:description/>
  <cp:keywords/>
  <dc:language>en-US</dc:language>
  <cp:lastModifiedBy>user</cp:lastModifiedBy>
  <cp:lastPrinted>2019-05-07T13:39:00Z</cp:lastPrinted>
  <dcterms:modified xsi:type="dcterms:W3CDTF">2019-10-14T03:23:00Z</dcterms:modified>
  <cp:revision>6</cp:revision>
  <dc:subject/>
  <dc:title/>
</cp:coreProperties>
</file>