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8. 2019 </w:t>
        <w:tab/>
        <w:tab/>
        <w:tab/>
        <w:t xml:space="preserve">                                                                               № 326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и проведении публичных слуш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опросу изменения вида разреш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поселок Березовка, утвержденным Решением Березовского поселкового Совета от 16.11.2007 № 21-6, руководствуясь Уставом поселка Березовк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публичные слушания по вопросу изменения вида разрешенного использования земельного участка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ощадью 6251 кв. м с кадастровым номером: 24:04:0401001:1012, расположенного по адресу: Российская Федерация, Красноярский край, Березовский район, поселок Березовка с «</w:t>
      </w:r>
      <w:r>
        <w:rPr>
          <w:bCs/>
          <w:sz w:val="28"/>
          <w:szCs w:val="28"/>
        </w:rPr>
        <w:t>Вспомогательные объекты для поддержания основных функций зоны</w:t>
      </w:r>
      <w:r>
        <w:rPr>
          <w:sz w:val="28"/>
          <w:szCs w:val="28"/>
        </w:rPr>
        <w:t>» на «Ведение сельского хозяйства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градостроительному зонированию и реализации правил землепользования и застройки на территории МО п. Березовка (далее - Комиссия) организовать и провести </w:t>
      </w:r>
      <w:r>
        <w:rPr>
          <w:b/>
          <w:sz w:val="28"/>
          <w:szCs w:val="28"/>
        </w:rPr>
        <w:t>09.09.2019 г. в 17:10</w:t>
      </w:r>
      <w:r>
        <w:rPr>
          <w:sz w:val="28"/>
          <w:szCs w:val="28"/>
        </w:rPr>
        <w:t xml:space="preserve"> публичные слушания по вопросу изменения вида разрешенного использования земельного участк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пределить местом проведения публичных слушаний большой актовый зал по адресу: Красноярский край, Березовский район, пгт. Березовка, ул. Центральная, 19, 2 этаж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Поступившие в ходе публичных слушаний замечания и предложения учитываются и вносятся в протокол, в течение срока проведения публичных слушаний, указанных в п. 2 настоящего Постановл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Секретарем публичных слушаний назначить ведущего специалиста по земельным вопросам администрации п. Березовка (Жукову Я.С.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а) в срок до </w:t>
      </w:r>
      <w:r>
        <w:rPr>
          <w:b/>
          <w:sz w:val="28"/>
          <w:szCs w:val="28"/>
        </w:rPr>
        <w:t xml:space="preserve">09.09.2019 г. </w:t>
      </w:r>
      <w:r>
        <w:rPr>
          <w:sz w:val="28"/>
          <w:szCs w:val="28"/>
        </w:rPr>
        <w:t>осуществить сбор предложений и замечаний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б) в срок до </w:t>
      </w:r>
      <w:r>
        <w:rPr>
          <w:b/>
          <w:sz w:val="28"/>
          <w:szCs w:val="28"/>
        </w:rPr>
        <w:t xml:space="preserve">19.09.2019 г. </w:t>
      </w:r>
      <w:r>
        <w:rPr>
          <w:sz w:val="28"/>
          <w:szCs w:val="28"/>
        </w:rPr>
        <w:t>подготовить и обеспечить опубликование в средствах массовой информации заключение о результатах публичных слушани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публиковать настоящее Постановление в газете  Березовского района «Пригород» материалы по вопросу изменения вида разрешенного использования земельных участков, а также на официальном сайте администрации п. Березовка в сети «интернет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поселка                                                                                        С. А. Суслов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08:00Z</dcterms:created>
  <dc:creator>Владелец</dc:creator>
  <dc:description/>
  <dc:language>en-US</dc:language>
  <cp:lastModifiedBy>Пользователь</cp:lastModifiedBy>
  <cp:lastPrinted>2019-08-07T09:14:00Z</cp:lastPrinted>
  <dcterms:modified xsi:type="dcterms:W3CDTF">2019-08-07T05:08:00Z</dcterms:modified>
  <cp:revision>2</cp:revision>
  <dc:subject/>
  <dc:title/>
</cp:coreProperties>
</file>