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АДМИНИСТРАЦИЯ ПОСЕЛКА БЕРЕЗОВ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47"/>
                <w:szCs w:val="4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7"/>
                <w:szCs w:val="47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ind w:right="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Березов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8" w:leader="underscore"/>
          <w:tab w:val="left" w:pos="8439" w:leader="none"/>
        </w:tabs>
        <w:spacing w:lineRule="auto" w:line="240" w:before="120" w:after="30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.2019                                                                                                  № 32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Градостроительным кодексом РФ, Федеральными законами от 06.10.2003 № 131-ФЭ «Об общих принципах организации местного самоуправления в Российской Федерации» и №191-ФЗ от 29.12.2004г «О введении в действие градостроительного кодекса Российской Федерации», с целью осуществления строительства, на основании документов территориального планирования, руководствуясь Уставом поселка Березовка.</w:t>
      </w:r>
      <w:bookmarkStart w:id="1" w:name="bookmark3"/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и силу постановление администрации поселка Березовка от 13.11.2018 №473 «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ть комиссию по градостроительному зонированию и реализации правил землепользования и застройки на территории муниципального образования поселок Березовка в следующем состав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Кузнецов Александр Андреевич - председатель комиссии, заместитель главы поселка по благоустройств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Маханько Андрей Борисович - заместитель председателя комиссии, заместитель главы поселка по жизнеобеспечению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Филипович Мария Сергеевна - главный специалист по вопросам градостроительства и архитектуры администрации поселка Березовк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Плотникова Инга Евгеньевна - ведущий специалист по правовым вопросам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Тельпухова Анастасия Валерьевна - ведущий специалист по вопросам градостроительства и архитектуры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Жукова Яна Сергеевна- ведущий специалист по земельным вопросам администрации поселка Березов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поселка                                                                                   С.А. Суслов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0:00Z</dcterms:created>
  <dc:creator>Пользователь</dc:creator>
  <dc:description/>
  <dc:language>en-US</dc:language>
  <cp:lastModifiedBy>Пользователь</cp:lastModifiedBy>
  <cp:lastPrinted>2019-08-06T13:22:00Z</cp:lastPrinted>
  <dcterms:modified xsi:type="dcterms:W3CDTF">2019-08-07T05:10:00Z</dcterms:modified>
  <cp:revision>2</cp:revision>
  <dc:subject/>
  <dc:title/>
</cp:coreProperties>
</file>